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 xml:space="preserve">Anīss parastais, </w:t>
      </w:r>
      <w:r>
        <w:rPr>
          <w:b/>
          <w:i/>
          <w:sz w:val="28"/>
          <w:szCs w:val="28"/>
        </w:rPr>
        <w:t>Anisum vulgare</w:t>
      </w:r>
    </w:p>
    <w:p>
      <w:pPr>
        <w:pStyle w:val="Normal"/>
        <w:ind w:firstLine="72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2260600" cy="302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2260600" cy="3022600"/>
                    </a:xfrm>
                    <a:prstGeom prst="rect">
                      <a:avLst/>
                    </a:prstGeom>
                  </pic:spPr>
                </pic:pic>
              </a:graphicData>
            </a:graphic>
          </wp:anchor>
        </w:drawing>
      </w:r>
      <w:r>
        <w:rPr>
          <w:b/>
        </w:rPr>
        <w:t>Droga:</w:t>
      </w:r>
      <w:r>
        <w:rPr/>
        <w:t xml:space="preserve"> anīsu auglis – </w:t>
      </w:r>
      <w:r>
        <w:rPr>
          <w:i/>
        </w:rPr>
        <w:t>fructus Anisi</w:t>
      </w:r>
    </w:p>
    <w:p>
      <w:pPr>
        <w:pStyle w:val="Normal"/>
        <w:spacing w:lineRule="auto" w:line="360"/>
        <w:jc w:val="both"/>
        <w:rPr/>
      </w:pPr>
      <w:r>
        <w:rPr/>
        <w:tab/>
        <w:t>Parastais anīss ir 30-80 cm augsts, viengadīgs čemurziežu dzimtas lakstaugs. Stumbrs stāvs augšdaļā zarains. Lapas stumbra lejasdaļā uz gara kāta, veselas, ieapaļi nierveida ar zobainu vai daivainu malu; stumbra vidusdaļā trīsdaļīgas, bet stumbra augšdaļā sēdošas, divkārt plūksnaini dalītas lineārās daļās; augšlapas trīsdaļīgas. Ziedi balti, sīki, sakopoti salikti 7-15 staru čemuros. Zied jūnijā, jūlijā. Auglis 2-3 mm garš olveida skaldauglis.</w:t>
      </w:r>
    </w:p>
    <w:p>
      <w:pPr>
        <w:pStyle w:val="Normal"/>
        <w:spacing w:lineRule="auto" w:line="360"/>
        <w:jc w:val="both"/>
        <w:rPr/>
      </w:pPr>
      <w:r>
        <w:rPr/>
        <w:tab/>
      </w:r>
      <w:r>
        <w:rPr>
          <w:b/>
        </w:rPr>
        <w:t xml:space="preserve">Ievākšana un sagatavošana. </w:t>
      </w:r>
      <w:r>
        <w:rPr/>
        <w:t xml:space="preserve">Kad augiem 60-70% augļu sasnieguši tehnisko gatavību, kļuvusi dzeltenbrūngani, augus nopļauj, sasien kūlīšos un novieto ēnainā vietā, kamēr tie izžūst. Pēc tam augļus nokuļ un vētījot attīra no piemaisījumiem un sīkajiem, negatavajiem augļiem. Ja nepieciešams, augļus papildus žāvē līdz 50°C temperatūrā. Drogu iesaiņo maisiņos un uzglabā labi vēdināmās sausās telpās. </w:t>
      </w:r>
    </w:p>
    <w:p>
      <w:pPr>
        <w:pStyle w:val="Normal"/>
        <w:spacing w:lineRule="auto" w:line="360"/>
        <w:jc w:val="both"/>
        <w:rPr/>
      </w:pPr>
      <w:r>
        <w:rPr>
          <w:b/>
        </w:rPr>
        <w:tab/>
        <w:t>Ķīmiskais sastāvs.</w:t>
      </w:r>
      <w:r>
        <w:rPr/>
        <w:t xml:space="preserve"> Parasta anīsa augļi satur ēterisko eļļu (1,5–3%), kuras galvenās sastāvvielas ir anetols (80–90%), metilhavikols, anīss pirts, anīsaldehīds, anīsskābe. Augļos ir eļļa (15–30%), olbaltumvielas (≈ 20%), nedaudz holīna un cukura.</w:t>
      </w:r>
    </w:p>
    <w:p>
      <w:pPr>
        <w:pStyle w:val="Normal"/>
        <w:spacing w:lineRule="auto" w:line="360"/>
        <w:jc w:val="both"/>
        <w:rPr/>
      </w:pPr>
      <w:r>
        <w:rPr/>
        <w:tab/>
      </w:r>
      <w:r>
        <w:rPr>
          <w:b/>
        </w:rPr>
        <w:t>Lietošana.</w:t>
      </w:r>
      <w:r>
        <w:rPr/>
        <w:t xml:space="preserve"> Parastā anīsa augļu ēteriskās eļļa nelielās devās darbojas kā atkrēpošanas, spazmolītisks un pretiekaisuma līdzeklis. Anīsu augļus lieto tējas un uzlējuma veidā. No tiem iegūst ēterisko eļļu, kura ietilpst dažādos kompleksos preparātos. Šos kompleksos preparātus iekšķīgi lieto klepus, augšējo elpošanas ceļu iekaisumu, bronhītu, astmas ārstēšanai, bet tēju un uzlējumu lieto zarnu kataru ārstēšanai, kā arī gremošanas orgānu darbības traucējumu novēršanai, kuri radušies sakarā ar dažādiem pūšanas un rūgšanas procesiem zarnās, pret meteorismu un kā diurētisku līdzekli nieru un urīnpūšļa iekaisuma ārstēšanai. No anīsu augļiem gatavo tēju, ņemot ½-2 tējkarotes uz 1 glāzi verdoša ūdens. Tēju izdzer vienā dienā. Ēterisko eļļu pa 3 vai 4 pilieniem uz cukura lieto 2 vai 3 reizes dienā. Ārīgi tēju, uzlējumu un ēterisko eļļu lieto rīkles skalošanai, aizsmakuma novēršanai.</w:t>
      </w:r>
    </w:p>
    <w:p>
      <w:pPr>
        <w:pStyle w:val="Normal"/>
        <w:spacing w:lineRule="auto" w:line="360"/>
        <w:jc w:val="both"/>
        <w:rPr/>
      </w:pPr>
      <w:r>
        <w:rPr/>
        <w:tab/>
        <w:t xml:space="preserve">Tautas medicīnā anīsu augļus un tēju bez tam vēl lieto </w:t>
      </w:r>
      <w:r>
        <w:rPr>
          <w:u w:val="single"/>
        </w:rPr>
        <w:t>laktācijas stimulēšanai</w:t>
      </w:r>
      <w:r>
        <w:rPr/>
        <w:t>. Anetolu lieto galvas utu un kašķa ērču iznīcināšanai. Anīsu augļus un to ēterisko eļļu bieži lieto zāļu garšas uzlabošanai un pārtikas rūpniecībā kā garšvielu.</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t xml:space="preserve">Bārbele parastā, </w:t>
      </w:r>
      <w:r>
        <w:rPr>
          <w:b/>
          <w:i/>
          <w:sz w:val="28"/>
          <w:szCs w:val="28"/>
        </w:rPr>
        <w:t>Berberis vulgaris</w:t>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38430</wp:posOffset>
            </wp:positionV>
            <wp:extent cx="2489200" cy="3657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2489200" cy="3657600"/>
                    </a:xfrm>
                    <a:prstGeom prst="rect">
                      <a:avLst/>
                    </a:prstGeom>
                  </pic:spPr>
                </pic:pic>
              </a:graphicData>
            </a:graphic>
          </wp:anchor>
        </w:drawing>
      </w:r>
      <w:r>
        <w:rPr>
          <w:sz w:val="28"/>
          <w:szCs w:val="28"/>
        </w:rPr>
        <w:tab/>
      </w:r>
      <w:r>
        <w:rPr>
          <w:b/>
        </w:rPr>
        <w:t>Droga:</w:t>
      </w:r>
      <w:r>
        <w:rPr/>
        <w:t xml:space="preserve"> Bārbeļu augli – </w:t>
      </w:r>
      <w:r>
        <w:rPr>
          <w:i/>
        </w:rPr>
        <w:t>Fructus Berberidis</w:t>
      </w:r>
    </w:p>
    <w:p>
      <w:pPr>
        <w:pStyle w:val="Normal"/>
        <w:jc w:val="both"/>
        <w:rPr/>
      </w:pPr>
      <w:r>
        <w:rPr/>
        <w:tab/>
        <w:tab/>
        <w:t xml:space="preserve"> Bārbeļu lapas – </w:t>
      </w:r>
      <w:r>
        <w:rPr>
          <w:i/>
        </w:rPr>
        <w:t>Folium berberidis</w:t>
      </w:r>
    </w:p>
    <w:p>
      <w:pPr>
        <w:pStyle w:val="Normal"/>
        <w:ind w:left="720" w:hanging="0"/>
        <w:jc w:val="both"/>
        <w:rPr/>
      </w:pPr>
      <w:r>
        <w:rPr/>
        <w:tab/>
        <w:tab/>
        <w:t xml:space="preserve"> Bārbeļu sakņu miza – </w:t>
      </w:r>
      <w:r>
        <w:rPr>
          <w:i/>
        </w:rPr>
        <w:t>cortex Berberidis radicis</w:t>
      </w:r>
    </w:p>
    <w:p>
      <w:pPr>
        <w:pStyle w:val="Normal"/>
        <w:spacing w:lineRule="auto" w:line="360"/>
        <w:jc w:val="both"/>
        <w:rPr/>
      </w:pPr>
      <w:r>
        <w:rPr/>
        <w:tab/>
        <w:t>Parastā bārbele ir līdz 2,5 m augsts, stipri zarains bārbeļu dzimtas krūms. Stumbrs un zari klāti trīsstarainiem ērkšķiem, no kuru žāklēm izaug īsvasas ar pušķos sakārtotām otrādi olveida lapām.  Lapu garums līdz 4 cm; to mala dzeloņaini zobaina. Ziedi dzelteni, sakopoti nokarenos ķekaros. Zied maijā, jūnijā. Auglis sarkana, iegarena, skābā oga.</w:t>
      </w:r>
    </w:p>
    <w:p>
      <w:pPr>
        <w:pStyle w:val="Normal"/>
        <w:spacing w:lineRule="auto" w:line="360"/>
        <w:jc w:val="both"/>
        <w:rPr/>
      </w:pPr>
      <w:r>
        <w:rPr/>
        <w:tab/>
      </w:r>
      <w:r>
        <w:rPr>
          <w:b/>
        </w:rPr>
        <w:t xml:space="preserve">Ievākšana un sagatavošana. </w:t>
      </w:r>
      <w:r>
        <w:rPr/>
        <w:t>Drogai ievāc bārbeļu lapas tūlīt pēc ziedēšanas, nogriežot īsvasas. Pēc tam īsvasām noplūc lapas, izklāj 3-5 cm biezā slānī un žāvē bēniņos, nojumēs, šķūņos, labi vēdināmās telpās. Drogā ir plānas lapas dabiskā krāsā ar vāju, nespecifisku smaržu un skābu, savelkošu garšu.</w:t>
      </w:r>
    </w:p>
    <w:p>
      <w:pPr>
        <w:pStyle w:val="Normal"/>
        <w:spacing w:lineRule="auto" w:line="360"/>
        <w:jc w:val="both"/>
        <w:rPr/>
      </w:pPr>
      <w:r>
        <w:rPr/>
        <w:tab/>
        <w:t>Saknes ievāc rudenī vai pavasarī. Nocērt krūma virszemes daļu, saknes izrok, nomazgā un sacērt gabalos. Resnākās saknes sagriež arī gareniski un žāvē nojumēs, bēniņos, labi vēdināmās telpās vai kaltēs līdz 60</w:t>
      </w:r>
      <w:r>
        <w:rPr>
          <w:vertAlign w:val="superscript"/>
        </w:rPr>
        <w:t>o</w:t>
      </w:r>
      <w:r>
        <w:rPr/>
        <w:t>C temperatūrā. No ārpuses saknes ir dzeltenīgbrūnas, bet iekšpusē citrondzeltenas. Drogai smaržas nav; garša rūgta.</w:t>
      </w:r>
    </w:p>
    <w:p>
      <w:pPr>
        <w:pStyle w:val="Normal"/>
        <w:spacing w:lineRule="auto" w:line="360"/>
        <w:jc w:val="both"/>
        <w:rPr/>
      </w:pPr>
      <w:r>
        <w:rPr/>
        <w:tab/>
        <w:t>Sakņu mizu ievāc pavasarī, saknes izrokot un nomizojot. Ievākto sakņu mizu žāvē labi vēdināmās telpās vai kaltēs līdz 60°C temperatūrā. No ārpuses to krāsa pelēcīgbrūna, iekšpusē citrondzeltena. Garša rūgta.</w:t>
      </w:r>
    </w:p>
    <w:p>
      <w:pPr>
        <w:pStyle w:val="Normal"/>
        <w:spacing w:lineRule="auto" w:line="360"/>
        <w:jc w:val="both"/>
        <w:rPr/>
      </w:pPr>
      <w:r>
        <w:rPr/>
        <w:tab/>
      </w:r>
      <w:r>
        <w:rPr>
          <w:b/>
        </w:rPr>
        <w:t>Ķīmiskais sastāvs.</w:t>
      </w:r>
      <w:r>
        <w:rPr/>
        <w:t xml:space="preserve"> Visas auga daļas, izņemot nogatavojušos augļus, satur alkaloīdus, no kuriem svarīgākais ir berberīns. Lapas satur flavonoīdus.</w:t>
      </w:r>
    </w:p>
    <w:p>
      <w:pPr>
        <w:pStyle w:val="Normal"/>
        <w:spacing w:lineRule="auto" w:line="360"/>
        <w:jc w:val="both"/>
        <w:rPr/>
      </w:pPr>
      <w:r>
        <w:rPr/>
        <w:tab/>
      </w:r>
      <w:r>
        <w:rPr>
          <w:b/>
        </w:rPr>
        <w:t>Lietošana.</w:t>
      </w:r>
      <w:r>
        <w:rPr/>
        <w:t xml:space="preserve"> Berberīns stimulē žults sekrēciju, </w:t>
      </w:r>
      <w:r>
        <w:rPr>
          <w:u w:val="single"/>
        </w:rPr>
        <w:t>pastiprina dzemdes kontrakcijas</w:t>
      </w:r>
      <w:r>
        <w:rPr/>
        <w:t xml:space="preserve">, pazemina asinsspiedienu un nomāc centrālo nervu sistemu (CNS). Bārbeļu lapu tinktūru lieto ēstgribas ierosināšanai, kā žults sekrēciju veicinošu līdzekli pret holecistītiem, žultsakmeņu slimību ārstēšanai, zarnu trakta darbības tonizēšanai, </w:t>
      </w:r>
      <w:r>
        <w:rPr>
          <w:u w:val="single"/>
        </w:rPr>
        <w:t>dzemdes kontrakciju stimulēšanai un asiņošanu apturēšanai pēcdzemdību periodā</w:t>
      </w:r>
      <w:r>
        <w:rPr/>
        <w:t xml:space="preserve">. </w:t>
      </w:r>
    </w:p>
    <w:p>
      <w:pPr>
        <w:pStyle w:val="Normal"/>
        <w:spacing w:lineRule="auto" w:line="360"/>
        <w:jc w:val="both"/>
        <w:rPr/>
      </w:pPr>
      <w:r>
        <w:rPr/>
        <w:tab/>
        <w:t>Tautas medicīnā bārbeļu saknes un sakņu mizu lieto arī nieru un urīnpūšļa iekaisuma, kā arī reimatisma ārstēšanai. Šim nolūkam gatavo uzlējumu, ņemot ½ tējkarotes sasmalcinātas drogas uz 1 glāzi verdoša ūdens. Uzlējumu izdzer 1 dienā. Tautas medicīnā lieto arī augļu novārījumu pret kuņģa spazmām un liesas slimību ārstēšanai. Lapu novārījumu lieto cingas caurejas un dizentērijas ārstēšanai.</w:t>
      </w:r>
    </w:p>
    <w:p>
      <w:pPr>
        <w:pStyle w:val="Normal"/>
        <w:jc w:val="both"/>
        <w:rPr/>
      </w:pPr>
      <w:r>
        <w:rPr>
          <w:b/>
          <w:sz w:val="28"/>
          <w:szCs w:val="28"/>
        </w:rPr>
        <w:t>Bebrukārkliņš,</w:t>
      </w:r>
      <w:r>
        <w:rPr>
          <w:b/>
          <w:i/>
          <w:sz w:val="28"/>
          <w:szCs w:val="28"/>
        </w:rPr>
        <w:t xml:space="preserve"> Solanum dulcamara</w:t>
      </w:r>
    </w:p>
    <w:p>
      <w:pPr>
        <w:pStyle w:val="Normal"/>
        <w:ind w:firstLine="720"/>
        <w:jc w:val="both"/>
        <w:rPr>
          <w:i/>
          <w:i/>
        </w:rPr>
      </w:pPr>
      <w:r>
        <w:rPr>
          <w:b/>
        </w:rPr>
        <w:t>Droga:</w:t>
      </w:r>
      <w:r>
        <w:rPr/>
        <w:t xml:space="preserve"> bebrukārkliņa galotnes – </w:t>
      </w:r>
      <w:r>
        <w:rPr>
          <w:i/>
        </w:rPr>
        <w:t>stipites Dulcamarae</w:t>
      </w:r>
    </w:p>
    <w:p>
      <w:pPr>
        <w:pStyle w:val="Normal"/>
        <w:spacing w:lineRule="auto" w:line="360"/>
        <w:ind w:firstLine="720"/>
        <w:jc w:val="both"/>
        <w:rPr/>
      </w:pPr>
      <w:r>
        <w:drawing>
          <wp:anchor behindDoc="0" distT="0" distB="0" distL="114935" distR="114935" simplePos="0" locked="0" layoutInCell="0" allowOverlap="1" relativeHeight="4">
            <wp:simplePos x="0" y="0"/>
            <wp:positionH relativeFrom="column">
              <wp:posOffset>114300</wp:posOffset>
            </wp:positionH>
            <wp:positionV relativeFrom="paragraph">
              <wp:posOffset>77470</wp:posOffset>
            </wp:positionV>
            <wp:extent cx="2336800" cy="3657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3" r="-21" b="-13"/>
                    <a:stretch>
                      <a:fillRect/>
                    </a:stretch>
                  </pic:blipFill>
                  <pic:spPr bwMode="auto">
                    <a:xfrm>
                      <a:off x="0" y="0"/>
                      <a:ext cx="2336800" cy="3657600"/>
                    </a:xfrm>
                    <a:prstGeom prst="rect">
                      <a:avLst/>
                    </a:prstGeom>
                  </pic:spPr>
                </pic:pic>
              </a:graphicData>
            </a:graphic>
          </wp:anchor>
        </w:drawing>
      </w:r>
      <w:r>
        <w:rPr/>
        <w:t>Bebrukārkliņš ir 0,3-1,5 m garš nakteņu dzimtas puskrūms ar ložņājošu vai kāpelējošu, zarainu stumbru, kas pie pamata pārkoksnējas. Lapas pamīšus, ar kātu; lapas plātne vesela vai plūksnaini dalīta. Tās augšējā daļa lielāka, malējās mazākas, pa 1 vai 2 katrā pusē. Ziedi violeti, sakopoti pa 6-25 rituļos. Zied no maija līdz septembrim. Auglis sarkana, sulīga olveida oga.</w:t>
      </w:r>
    </w:p>
    <w:p>
      <w:pPr>
        <w:pStyle w:val="Normal"/>
        <w:spacing w:lineRule="auto" w:line="360"/>
        <w:ind w:firstLine="720"/>
        <w:jc w:val="both"/>
        <w:rPr/>
      </w:pPr>
      <w:r>
        <w:rPr>
          <w:b/>
        </w:rPr>
        <w:t>Ievākšana un sagatavošana.</w:t>
      </w:r>
      <w:r>
        <w:rPr/>
        <w:t xml:space="preserve"> Drogai ievāc jaunos dzinumus no viengadīgiem līdz trīsgadīgiem augiem. Dzinumus nogriež un tūlīt žāvē ēnainā vietā, labi vēdināmās telpās, bēniņos vai kaltē. Tās krāsa zaļganbrūna; smaržā vāja; garša sākumā rūgta, vēlāk klūst saldena. Visas auga daļas, it sevišķi augļi, ir </w:t>
      </w:r>
      <w:r>
        <w:rPr>
          <w:rFonts w:cs="Arial" w:ascii="Arial" w:hAnsi="Arial"/>
        </w:rPr>
        <w:t>indīgas</w:t>
      </w:r>
      <w:r>
        <w:rPr/>
        <w:t>.</w:t>
      </w:r>
    </w:p>
    <w:p>
      <w:pPr>
        <w:pStyle w:val="Normal"/>
        <w:spacing w:lineRule="auto" w:line="360"/>
        <w:jc w:val="both"/>
        <w:rPr/>
      </w:pPr>
      <w:r>
        <w:rPr/>
        <w:tab/>
      </w:r>
      <w:r>
        <w:rPr>
          <w:b/>
        </w:rPr>
        <w:t>Ķīmiskais sastāvs.</w:t>
      </w:r>
      <w:r>
        <w:rPr/>
        <w:t xml:space="preserve"> Droga satur glikoalkaloīdu solanīnu, glikozīdu dulkamarīnu, saponīnus, miecvielas (līdz 11%) un citas vielas.</w:t>
      </w:r>
    </w:p>
    <w:p>
      <w:pPr>
        <w:pStyle w:val="Normal"/>
        <w:spacing w:lineRule="auto" w:line="360"/>
        <w:jc w:val="both"/>
        <w:rPr/>
      </w:pPr>
      <w:r>
        <w:rPr/>
        <w:tab/>
      </w:r>
      <w:r>
        <w:rPr>
          <w:b/>
        </w:rPr>
        <w:t xml:space="preserve">Lietošana. </w:t>
      </w:r>
      <w:r>
        <w:rPr/>
        <w:t xml:space="preserve">Agrāk grogu lietoja plaši, bet pašlaik to lieto tikai tautas medicīnā un homeopātijā. Novārījumu un pulveri lieto iekšķīgi ādas slimību, ādas ekzēmu, iekaisumu, bronhiālās astmas, saaukstēšanās slimību un to seku – neiralģisko un reimatisko sāpju, urīnpūšļa iekaisumu un </w:t>
      </w:r>
      <w:r>
        <w:rPr>
          <w:u w:val="single"/>
        </w:rPr>
        <w:t>neregulāru menstruāciju ārstēšanai</w:t>
      </w:r>
      <w:r>
        <w:rPr/>
        <w:t xml:space="preserve">. Novārījuma gatavošanai 1 tējkaroti drogas aplej ar 1 glāzi ūdens un vāra 10 minūtes. Dzer pa 2 tējkarotēm dienā. </w:t>
      </w:r>
    </w:p>
    <w:p>
      <w:pPr>
        <w:pStyle w:val="Normal"/>
        <w:spacing w:lineRule="auto" w:line="360"/>
        <w:jc w:val="both"/>
        <w:rPr/>
      </w:pPr>
      <w:r>
        <w:rPr/>
        <w:tab/>
        <w:t xml:space="preserve">Homeopātijā drogu lieto gripas, klepus, nātrenes un reimatisma ārstēšana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sz w:val="28"/>
          <w:szCs w:val="28"/>
        </w:rPr>
      </w:pPr>
      <w:r>
        <w:rPr>
          <w:b/>
          <w:sz w:val="28"/>
          <w:szCs w:val="28"/>
        </w:rPr>
        <w:t xml:space="preserve">Bergēnija biezlapu, </w:t>
      </w:r>
      <w:r>
        <w:rPr>
          <w:b/>
          <w:i/>
          <w:sz w:val="28"/>
          <w:szCs w:val="28"/>
        </w:rPr>
        <w:t>Bergenia crassifolia</w:t>
      </w:r>
    </w:p>
    <w:p>
      <w:pPr>
        <w:pStyle w:val="Normal"/>
        <w:ind w:firstLine="720"/>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24130</wp:posOffset>
            </wp:positionV>
            <wp:extent cx="2146300" cy="2971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6" r="-22" b="-16"/>
                    <a:stretch>
                      <a:fillRect/>
                    </a:stretch>
                  </pic:blipFill>
                  <pic:spPr bwMode="auto">
                    <a:xfrm>
                      <a:off x="0" y="0"/>
                      <a:ext cx="2146300" cy="2971800"/>
                    </a:xfrm>
                    <a:prstGeom prst="rect">
                      <a:avLst/>
                    </a:prstGeom>
                  </pic:spPr>
                </pic:pic>
              </a:graphicData>
            </a:graphic>
          </wp:anchor>
        </w:drawing>
      </w:r>
      <w:r>
        <w:rPr>
          <w:b/>
        </w:rPr>
        <w:t>Droga:</w:t>
      </w:r>
      <w:r>
        <w:rPr/>
        <w:t xml:space="preserve"> bergēniju saknenis – </w:t>
      </w:r>
      <w:r>
        <w:rPr>
          <w:i/>
        </w:rPr>
        <w:t>rhizoma Bergeniae</w:t>
      </w:r>
    </w:p>
    <w:p>
      <w:pPr>
        <w:pStyle w:val="Normal"/>
        <w:spacing w:lineRule="auto" w:line="360"/>
        <w:jc w:val="both"/>
        <w:rPr/>
      </w:pPr>
      <w:r>
        <w:rPr/>
        <w:tab/>
        <w:t xml:space="preserve">Biezlapu bergēnija ir 10-50 cm augsts, daudzgadīgs, dekoratīvs akmeņlauzīšu dzimtas lakstaugs ar spēcīgu, horizontālu sakni. Lapas rozetē, ar garu kātu, tumšzaļas, spīdīgas, rudenī kļūst sarkanīgas, ziemo. Lapas plātne plati eliptiska vai otrādi olveida ar sirdsveida pamatu un nedaudz robainu malu. No rozetes vidus paceļas ziednesis, kura augšdaļā pusčemurveida ziedkopā sakopoti sārtvioleti ziedi. Zied maijā, jūnijā. </w:t>
      </w:r>
    </w:p>
    <w:p>
      <w:pPr>
        <w:pStyle w:val="Normal"/>
        <w:spacing w:lineRule="auto" w:line="360"/>
        <w:jc w:val="both"/>
        <w:rPr/>
      </w:pPr>
      <w:r>
        <w:rPr/>
        <w:tab/>
      </w:r>
      <w:r>
        <w:rPr>
          <w:b/>
        </w:rPr>
        <w:t xml:space="preserve">Ievākšana un sagatavošana. </w:t>
      </w:r>
      <w:r>
        <w:rPr/>
        <w:t>Biezlapu bergēnijas sakneņus ar saknēm ievāc jūnijā, jūlijā. No zemes tos viegli var izraut ar rokām, jo sakneņi atrodas gandrīz augsnes virspusē. No sakneņiem nopurina zemi, nogriež virszemes daļas, sīkās saknītes un atdala veco lapu paliekas. Pēc tam sakneņus mazgā aukstā ūdenī, sagriež gabalos un žāvē ēnainā vietā, caurvējā vai arī 40-50°C temperatūrā. Uzglabā slēgtos traukos, labi vēdināmās telpās. Drogai smaržas nav; garša savelkoša.</w:t>
      </w:r>
    </w:p>
    <w:p>
      <w:pPr>
        <w:pStyle w:val="Normal"/>
        <w:spacing w:lineRule="auto" w:line="360"/>
        <w:jc w:val="both"/>
        <w:rPr/>
      </w:pPr>
      <w:r>
        <w:rPr/>
        <w:tab/>
      </w:r>
      <w:r>
        <w:rPr>
          <w:b/>
        </w:rPr>
        <w:t xml:space="preserve">Ķīmiskais sastāvs. </w:t>
      </w:r>
      <w:r>
        <w:rPr/>
        <w:t>Bergēniju sakneņi satur miecvielas (līdz 27%), tanīnu (8-10%), cieti un cukuru. Līdz ar auga vecumu miecvielu saturs sakneņos pieaug. Tas ir viens no bagātākajiem arbutīna ieguves avotiem, jo arbitīna daudzums lapās ir līdz 22%. Bez tam lapas satur arī brīvu hidrohinonu (2-4%) un C vitamīnu.</w:t>
      </w:r>
    </w:p>
    <w:p>
      <w:pPr>
        <w:pStyle w:val="Normal"/>
        <w:spacing w:lineRule="auto" w:line="360"/>
        <w:jc w:val="both"/>
        <w:rPr/>
      </w:pPr>
      <w:r>
        <w:rPr/>
        <w:tab/>
      </w:r>
      <w:r>
        <w:rPr>
          <w:b/>
        </w:rPr>
        <w:t>Lietošana.</w:t>
      </w:r>
      <w:r>
        <w:rPr/>
        <w:t xml:space="preserve"> Medicīnā bergēniju sakneņu preparātus izmanto kā savelkošus, asiņošanas apturētājus un pretiekaisuma līdzekļus. Iekšķīgi sakneņu novārījumu un škidro ekstraktu lieto </w:t>
      </w:r>
      <w:r>
        <w:rPr>
          <w:u w:val="single"/>
        </w:rPr>
        <w:t>ginekoloģisku asiņošanu novēršanai</w:t>
      </w:r>
      <w:r>
        <w:rPr/>
        <w:t xml:space="preserve">, dizentērijas, kā arī neinfekcioza kolīta un enterokolīta arstēšanai. Ārīgi to lieto skalojumiem </w:t>
      </w:r>
      <w:r>
        <w:rPr>
          <w:u w:val="single"/>
        </w:rPr>
        <w:t>dzemdes kakla erozijas ārstēšanai</w:t>
      </w:r>
      <w:r>
        <w:rPr/>
        <w:t xml:space="preserve"> un mutes dobuma skalošanai stomatītu un augšējo elpošanas ceļu iekaisumu ārstēšanai. </w:t>
      </w:r>
    </w:p>
    <w:p>
      <w:pPr>
        <w:pStyle w:val="Normal"/>
        <w:spacing w:lineRule="auto" w:line="360"/>
        <w:jc w:val="both"/>
        <w:rPr/>
      </w:pPr>
      <w:r>
        <w:rPr/>
        <w:tab/>
        <w:t>Tautas medicīnā sakneņu uzlējumu lieto caurejas un dizentērijas ārstēšanai. Uzlējuma gatavošnai ņem 2 tējkarotes sasmalcinātu sakneņu uz 1 glāzi ūdens. Uzlējumu lieto pa 1 ēdamkarotei 3 reizes dienā. Lapas tautas medicīnā lieto caurejas, drudža ārstēšanai un arī kā tājas aizvietotāj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sz w:val="28"/>
          <w:szCs w:val="28"/>
        </w:rPr>
      </w:pPr>
      <w:r>
        <w:rPr>
          <w:b/>
          <w:sz w:val="28"/>
          <w:szCs w:val="28"/>
        </w:rPr>
        <w:t xml:space="preserve">Fenhelis, </w:t>
      </w:r>
      <w:r>
        <w:rPr>
          <w:b/>
          <w:i/>
          <w:sz w:val="28"/>
          <w:szCs w:val="28"/>
        </w:rPr>
        <w:t>Foeniculum vulgare</w:t>
      </w:r>
    </w:p>
    <w:p>
      <w:pPr>
        <w:pStyle w:val="Normal"/>
        <w:ind w:firstLine="720"/>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24130</wp:posOffset>
            </wp:positionV>
            <wp:extent cx="2844800" cy="3543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4" r="-17" b="-14"/>
                    <a:stretch>
                      <a:fillRect/>
                    </a:stretch>
                  </pic:blipFill>
                  <pic:spPr bwMode="auto">
                    <a:xfrm>
                      <a:off x="0" y="0"/>
                      <a:ext cx="2844800" cy="3543300"/>
                    </a:xfrm>
                    <a:prstGeom prst="rect">
                      <a:avLst/>
                    </a:prstGeom>
                  </pic:spPr>
                </pic:pic>
              </a:graphicData>
            </a:graphic>
          </wp:anchor>
        </w:drawing>
      </w:r>
      <w:r>
        <w:rPr>
          <w:b/>
        </w:rPr>
        <w:t>Droga:</w:t>
      </w:r>
      <w:r>
        <w:rPr/>
        <w:t xml:space="preserve"> fenheļa auglis – </w:t>
      </w:r>
      <w:r>
        <w:rPr>
          <w:i/>
        </w:rPr>
        <w:t>fructus Foeniculi</w:t>
      </w:r>
    </w:p>
    <w:p>
      <w:pPr>
        <w:pStyle w:val="Normal"/>
        <w:spacing w:lineRule="auto" w:line="360"/>
        <w:jc w:val="both"/>
        <w:rPr/>
      </w:pPr>
      <w:r>
        <w:rPr/>
        <w:tab/>
        <w:t>Fenhelis ir 90-200 cm augsts divgadīgs vai daudzgadīgs čemurziežu dzimtas lakstaugs ar stipri zarainu stumbru. Lapas pamīšus, trīskārt vai četrkārt dalītas sīkās pavedienveida plūksnās. Ziedi sīki, dzelteni, sakopoti saliktos čemuros. Zied jūlijā, augustā. Auglis cilindrisks, iegarens skaldauglis, kas nogatavojoties viegli sadalās 2 sēkleņos.</w:t>
      </w:r>
    </w:p>
    <w:p>
      <w:pPr>
        <w:pStyle w:val="Normal"/>
        <w:spacing w:lineRule="auto" w:line="360"/>
        <w:jc w:val="both"/>
        <w:rPr/>
      </w:pPr>
      <w:r>
        <w:rPr/>
        <w:tab/>
      </w:r>
      <w:r>
        <w:rPr>
          <w:b/>
        </w:rPr>
        <w:t>Ievākšana un sagatavosana.</w:t>
      </w:r>
      <w:r>
        <w:rPr/>
        <w:t xml:space="preserve"> Drogai ievāc fenheļa augļus, kad tie sasnieguši tehniskās gatavības stadiju. Vispirms novāc vidējos čemurus un pēc dažām dienām nopļauj visu augu. Nopļautos augus sasien kūlīšos un žāvē nojumēs, sargājot no tiešās saules gaismas, vai kaltēs 35-40°C temperatūrā. Drogas iesaiņo maisos, uzglabā labi vēdināmās telpās. Uzglābašanas ilgums 3 gadi. Tās smarža īpatnēja, aromātiska; garša salda.</w:t>
      </w:r>
    </w:p>
    <w:p>
      <w:pPr>
        <w:pStyle w:val="Normal"/>
        <w:spacing w:lineRule="auto" w:line="360"/>
        <w:jc w:val="both"/>
        <w:rPr/>
      </w:pPr>
      <w:r>
        <w:rPr>
          <w:b/>
        </w:rPr>
        <w:tab/>
        <w:t xml:space="preserve">Ķīmiskais sastāvs. </w:t>
      </w:r>
      <w:r>
        <w:rPr/>
        <w:t>Fenheļa augļi satur ēterisko eļļu (2-6,5%), kuras galvenās sastāvdaļas ir anetols, metilhavikols, fenhons, α-pinēns, kamfēns u.c. Tajos ir arī eļļa (līdz 18%) un olbaltumvielas.</w:t>
      </w:r>
    </w:p>
    <w:p>
      <w:pPr>
        <w:pStyle w:val="Normal"/>
        <w:spacing w:lineRule="auto" w:line="360"/>
        <w:jc w:val="both"/>
        <w:rPr/>
      </w:pPr>
      <w:r>
        <w:rPr/>
        <w:tab/>
      </w:r>
      <w:r>
        <w:rPr>
          <w:b/>
        </w:rPr>
        <w:t>Lietošana.</w:t>
      </w:r>
      <w:r>
        <w:rPr/>
        <w:t xml:space="preserve"> Fenheļa ēteriskajai eļļai un tās galvenajām sastāvvielām ir antiseptiskas un antispazmatiskas īpašibas; tās novērš pūšanas un rūgšanas procesus zarnās sekmē atkrēpošanu un </w:t>
      </w:r>
      <w:r>
        <w:rPr>
          <w:u w:val="single"/>
        </w:rPr>
        <w:t>piena dziedzeru sekrēciju</w:t>
      </w:r>
      <w:r>
        <w:rPr/>
        <w:t xml:space="preserve">. No augļiem gatavo tēju, uzlējumu, pulveri, ko lieto kā atkrēpošanas un gāzu novadītāju līdzekli, gremošanas sekrēcijas veicināšanai un zarnu darbības regulēšanai. </w:t>
      </w:r>
    </w:p>
    <w:p>
      <w:pPr>
        <w:pStyle w:val="Normal"/>
        <w:spacing w:lineRule="auto" w:line="360"/>
        <w:jc w:val="both"/>
        <w:rPr/>
      </w:pPr>
      <w:r>
        <w:rPr/>
        <w:tab/>
        <w:t>Tautas medicīnā fenheļa augļus lieto žultsakmeņu un nieralkeņu slimību ārstēšanai.</w:t>
      </w:r>
    </w:p>
    <w:p>
      <w:pPr>
        <w:pStyle w:val="Normal"/>
        <w:spacing w:lineRule="auto" w:line="360"/>
        <w:jc w:val="both"/>
        <w:rPr/>
      </w:pPr>
      <w:r>
        <w:rPr/>
        <w:tab/>
        <w:t>Fenheļa ēterisko eļļu izmanto fenheļa ūdens pagatavošanai. Tā ietilpst arī krūšu eliksīā; bieži to lieto zāļu garšas uzlabošanai. Fenheli dažreiz izmanto kā garšaugu.</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b/>
          <w:sz w:val="28"/>
          <w:szCs w:val="28"/>
        </w:rPr>
        <w:t xml:space="preserve">Irbene parasta, </w:t>
      </w:r>
      <w:r>
        <w:rPr>
          <w:b/>
          <w:i/>
          <w:sz w:val="28"/>
          <w:szCs w:val="28"/>
        </w:rPr>
        <w:t>Viburnum opulus</w:t>
      </w:r>
    </w:p>
    <w:p>
      <w:pPr>
        <w:pStyle w:val="Normal"/>
        <w:ind w:firstLine="720"/>
        <w:jc w:val="both"/>
        <w:rPr>
          <w:i/>
          <w:i/>
        </w:rPr>
      </w:pPr>
      <w:r>
        <w:drawing>
          <wp:anchor behindDoc="0" distT="0" distB="0" distL="114935" distR="114935" simplePos="0" locked="0" layoutInCell="0" allowOverlap="1" relativeHeight="7">
            <wp:simplePos x="0" y="0"/>
            <wp:positionH relativeFrom="column">
              <wp:posOffset>0</wp:posOffset>
            </wp:positionH>
            <wp:positionV relativeFrom="paragraph">
              <wp:posOffset>24130</wp:posOffset>
            </wp:positionV>
            <wp:extent cx="2908300" cy="4114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2" r="-17" b="-12"/>
                    <a:stretch>
                      <a:fillRect/>
                    </a:stretch>
                  </pic:blipFill>
                  <pic:spPr bwMode="auto">
                    <a:xfrm>
                      <a:off x="0" y="0"/>
                      <a:ext cx="2908300" cy="4114800"/>
                    </a:xfrm>
                    <a:prstGeom prst="rect">
                      <a:avLst/>
                    </a:prstGeom>
                  </pic:spPr>
                </pic:pic>
              </a:graphicData>
            </a:graphic>
          </wp:anchor>
        </w:drawing>
      </w:r>
      <w:r>
        <w:rPr>
          <w:b/>
        </w:rPr>
        <w:t>Drogas:</w:t>
      </w:r>
      <w:r>
        <w:rPr/>
        <w:t xml:space="preserve"> Irbeņu mizas- </w:t>
      </w:r>
      <w:r>
        <w:rPr>
          <w:i/>
        </w:rPr>
        <w:t xml:space="preserve">Cortex Viburni, </w:t>
      </w:r>
      <w:r>
        <w:rPr/>
        <w:t xml:space="preserve"> Irbeņu augļi – </w:t>
      </w:r>
      <w:r>
        <w:rPr>
          <w:i/>
        </w:rPr>
        <w:t>Fructus Viburni</w:t>
      </w:r>
    </w:p>
    <w:p>
      <w:pPr>
        <w:pStyle w:val="Normal"/>
        <w:spacing w:lineRule="auto" w:line="360"/>
        <w:jc w:val="both"/>
        <w:rPr/>
      </w:pPr>
      <w:r>
        <w:rPr/>
        <w:tab/>
        <w:t>Parastā irbene ir 1,5-3 m augsts kaprifoliju dzimtas krūms ar pelēkiem, pretējiem zariem. Lapas ar katu, pretējas, plati olveida, ar 3-5 daivām; to virspuse kaula, tumšzaļa, bet apakšpuse gaišāka, ar matiņiem. Ziedi balti, sakopoti vairogveida ziedkopās. Ziedkopu ārmalā atrodas neauglīgie ziedi, kas ir lielāki par vidējiem, auglīgajiem ziediem. Zied no maija beigā līdz jūlijam. Augļi kaulleņi nogatavojas augustā, septembrī un kļūst sarkani.</w:t>
      </w:r>
    </w:p>
    <w:p>
      <w:pPr>
        <w:pStyle w:val="Normal"/>
        <w:spacing w:lineRule="auto" w:line="360"/>
        <w:jc w:val="both"/>
        <w:rPr/>
      </w:pPr>
      <w:r>
        <w:rPr/>
        <w:tab/>
      </w:r>
      <w:r>
        <w:rPr>
          <w:b/>
        </w:rPr>
        <w:t xml:space="preserve">Ievākšana un sagatavošana. </w:t>
      </w:r>
      <w:r>
        <w:rPr/>
        <w:t xml:space="preserve"> Parastās irbenes mizu ievāc agri pavasarī pastiprinātas sulu cirkulācijas laikā. Mizu, ne biezāku par 2 mm, ievāc no zariem, jaunām vasām, iegriežot to gredzenveidā. Pēc tam starp šiem gredzenveida griezumiem izdara garenisku griezumu un mizu noloba. Lai saudzētu krāšņos krūmus un tie neietu bojā, mizu var izgriest no stumbriem nelielās sloksnēs. Mizu žāvē nojumēs, bēniņos, šķūņos, kur laba ventilācija. Jāraugās, lai žāvēšanas laikā mizas gabali neieritinatos cits citā un nesapelētu. Augļus ievāc rudenī pēc nogatavošanās, noplūcot tos bez kātiem. Žāvē siltās telpās vai kaltēs 70-80°C temperatūrā, labi vēdinot. Drogu uzglaba maisos, labi vēdināmās telpās. Mizas drogas uzglabāšanas laiks 4 gadi. </w:t>
      </w:r>
    </w:p>
    <w:p>
      <w:pPr>
        <w:pStyle w:val="Normal"/>
        <w:spacing w:lineRule="auto" w:line="360"/>
        <w:jc w:val="both"/>
        <w:rPr/>
      </w:pPr>
      <w:r>
        <w:rPr/>
        <w:tab/>
      </w:r>
      <w:r>
        <w:rPr>
          <w:b/>
        </w:rPr>
        <w:t xml:space="preserve">Ķimiskais sastāvs. </w:t>
      </w:r>
      <w:r>
        <w:rPr/>
        <w:t>Parastās irbenes miza satur dzeltenīgsarkanas sveķveida vielas (līdz 6,5%), glikozīdu viburnīnu, organiskās skābes, miecvielas, flobafēnus, K vitamīnu. Augļos ir invertcukurs (līdz 32%), miecvielas, organiskās skābes, C vitamīns, pektīnvielas, bet kauliņos eļļa.</w:t>
      </w:r>
    </w:p>
    <w:p>
      <w:pPr>
        <w:pStyle w:val="Normal"/>
        <w:spacing w:lineRule="auto" w:line="360"/>
        <w:jc w:val="both"/>
        <w:rPr/>
      </w:pPr>
      <w:r>
        <w:rPr/>
        <w:tab/>
      </w:r>
      <w:r>
        <w:rPr>
          <w:b/>
        </w:rPr>
        <w:t xml:space="preserve">Lietošana. </w:t>
      </w:r>
      <w:r>
        <w:rPr/>
        <w:t xml:space="preserve">Irbeņu mizu šķidrā ekstrakta, bet retāk novārījumu veidā lieto </w:t>
      </w:r>
      <w:r>
        <w:rPr>
          <w:u w:val="single"/>
        </w:rPr>
        <w:t>ginekoloģisko asiņošanu, it sevišķi klimaktērijā, un menstruālā cikla traucējumu novēršanai</w:t>
      </w:r>
      <w:r>
        <w:rPr/>
        <w:t xml:space="preserve">. Aktīvas vielas </w:t>
      </w:r>
      <w:r>
        <w:rPr>
          <w:u w:val="single"/>
        </w:rPr>
        <w:t>pastiprina dzemdes tonusu</w:t>
      </w:r>
      <w:r>
        <w:rPr/>
        <w:t>, un tām piemīt asinsvadu sašaurinoša, spēja remdinoša un antiseptiska iedarbība. Ārīgi novārījumu lieto deguna asiņošanas apturēšanai. Irbeņu augļi pastiprina sirds savilkšanos un diurēzi.</w:t>
      </w:r>
    </w:p>
    <w:p>
      <w:pPr>
        <w:pStyle w:val="Normal"/>
        <w:spacing w:lineRule="auto" w:line="360"/>
        <w:jc w:val="both"/>
        <w:rPr/>
      </w:pPr>
      <w:r>
        <w:rPr/>
        <w:tab/>
        <w:t>Tautas medicīnā augļus lieto kā sviedrējošu, caureju radošu un vemšanas līdzekli, kā arī kuņģa čūlu ārstēšanai, bet kopā ar medu bronhītu, pneimoniju un aknu slimību ārstēšanai. Histērijas un drudža ārstēšanai gatavo novārījumu, ņemot 1 tējkaroti sasmalcinātu mizu uz 1 glāzi ūdens. Izdzer malkiem vienā dienā. Jaunos zarus lieto skrofulozes, bet ziedus skrofulozes un ādas izsitumu ārstēšanai. Augļu sulu ārīgi lieto ēdes ārstēšanai.</w:t>
      </w:r>
    </w:p>
    <w:p>
      <w:pPr>
        <w:pStyle w:val="Normal"/>
        <w:jc w:val="both"/>
        <w:rPr>
          <w:sz w:val="28"/>
          <w:szCs w:val="28"/>
        </w:rPr>
      </w:pPr>
      <w:r>
        <w:rPr>
          <w:b/>
          <w:sz w:val="28"/>
          <w:szCs w:val="28"/>
        </w:rPr>
        <w:t xml:space="preserve">Kalme parastā, </w:t>
      </w:r>
      <w:r>
        <w:rPr>
          <w:b/>
          <w:i/>
          <w:sz w:val="28"/>
          <w:szCs w:val="28"/>
        </w:rPr>
        <w:t>Acorus calamus</w:t>
      </w:r>
    </w:p>
    <w:p>
      <w:pPr>
        <w:pStyle w:val="Normal"/>
        <w:ind w:firstLine="720"/>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69850</wp:posOffset>
            </wp:positionV>
            <wp:extent cx="2413000" cy="3886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2" r="-20" b="-12"/>
                    <a:stretch>
                      <a:fillRect/>
                    </a:stretch>
                  </pic:blipFill>
                  <pic:spPr bwMode="auto">
                    <a:xfrm>
                      <a:off x="0" y="0"/>
                      <a:ext cx="2413000" cy="3886200"/>
                    </a:xfrm>
                    <a:prstGeom prst="rect">
                      <a:avLst/>
                    </a:prstGeom>
                  </pic:spPr>
                </pic:pic>
              </a:graphicData>
            </a:graphic>
          </wp:anchor>
        </w:drawing>
      </w:r>
      <w:r>
        <w:rPr>
          <w:b/>
        </w:rPr>
        <w:t>Droga:</w:t>
      </w:r>
      <w:r>
        <w:rPr/>
        <w:t xml:space="preserve"> kalmju saknenis – </w:t>
      </w:r>
      <w:r>
        <w:rPr>
          <w:i/>
        </w:rPr>
        <w:t>rhizoma Calami</w:t>
      </w:r>
    </w:p>
    <w:p>
      <w:pPr>
        <w:pStyle w:val="Normal"/>
        <w:spacing w:lineRule="auto" w:line="360"/>
        <w:jc w:val="both"/>
        <w:rPr/>
      </w:pPr>
      <w:r>
        <w:rPr/>
        <w:tab/>
        <w:t>Parasta kalme ir daudzgadīgs, smaržīgs kallu dzimtas lakstaugs ar spēcīgi sttīstītiem, resniem, horizontāli ložņājošiem sakneņiem. Stumbrs pie pamat sarkanīgs, divpusēji lapains. Lapas garas, lineāras, pie pamat cita citu sedz. Ziedi dzeltenzaļi, sakopoti vālītē.</w:t>
      </w:r>
    </w:p>
    <w:p>
      <w:pPr>
        <w:pStyle w:val="Normal"/>
        <w:spacing w:lineRule="auto" w:line="360"/>
        <w:jc w:val="both"/>
        <w:rPr/>
      </w:pPr>
      <w:r>
        <w:rPr/>
        <w:tab/>
      </w:r>
      <w:r>
        <w:rPr>
          <w:b/>
        </w:rPr>
        <w:t>Ievāksāna un sagatavošana.</w:t>
      </w:r>
      <w:r>
        <w:rPr/>
        <w:t xml:space="preserve"> Parastas kalmes sakneņus ievāc no vasaras beigām līdz vēlam rudenim. Sakneņus izrok ar lāpstu vai izvelk no ūdens. Pēc ievākšanas sakneņus rūpīgi mazgā tekošā ūdenī. No nomazgātajiem sakneņiem nogriež lapas un saknes, bet sakneņus sagriež 5-30 cm garos gabalos; atdala bojātās, iepuvušās daļas. Sagatavotos sakneņus, izklātus 2-5 cm biezā slanī, vairākas dienas vītina nojumēs vai šķūņos. Žāvē bēniņos zem skārda jumta vai kaltēs līdz 40°C temperatūrā. Tādā veidā iegūst </w:t>
      </w:r>
      <w:r>
        <w:rPr>
          <w:rFonts w:cs="Arial" w:ascii="Arial" w:hAnsi="Arial"/>
        </w:rPr>
        <w:t>nemizoto drogu</w:t>
      </w:r>
      <w:r>
        <w:rPr/>
        <w:t xml:space="preserve">. Medicīna plaši lieto arī </w:t>
      </w:r>
      <w:r>
        <w:rPr>
          <w:rFonts w:cs="Arial" w:ascii="Arial" w:hAnsi="Arial"/>
        </w:rPr>
        <w:t>mizotu drogu</w:t>
      </w:r>
      <w:r>
        <w:rPr/>
        <w:t>, kuru sagatavo, pēc vītināšanas sakneņus mizo, noņemot korķa kārtu, un tikai tad žāvē. Drogu iesaiņo maisos, uzglabā labi vēdināmās telpās. Droga jasargā no mitruma, ja tā ir higroskopiska un ātri var sapelēt. Drogas uzglabāšanas ilgums 3 gadi. Drogas smarža spēcīga, garša rugti vircota.</w:t>
      </w:r>
    </w:p>
    <w:p>
      <w:pPr>
        <w:pStyle w:val="Normal"/>
        <w:spacing w:lineRule="auto" w:line="360"/>
        <w:jc w:val="both"/>
        <w:rPr/>
      </w:pPr>
      <w:r>
        <w:rPr/>
        <w:tab/>
      </w:r>
      <w:r>
        <w:rPr>
          <w:b/>
        </w:rPr>
        <w:t xml:space="preserve">Ķīmiskais sastāvs. </w:t>
      </w:r>
      <w:r>
        <w:rPr/>
        <w:t>Kalmju sakneņi satur eterisko eļļu, kurā ietilpst apmēram 36 sastāvdaļas. No tām savrīgākās ir β-azarons un α-azarons (abi kopā 5-10%), kā arī terpēni, seskviterpēni – α-pinēns, kamfēns, borneols, kalomols, kalamēns u.c.</w:t>
      </w:r>
    </w:p>
    <w:p>
      <w:pPr>
        <w:pStyle w:val="Normal"/>
        <w:spacing w:lineRule="auto" w:line="360"/>
        <w:jc w:val="both"/>
        <w:rPr/>
      </w:pPr>
      <w:r>
        <w:rPr/>
        <w:tab/>
      </w:r>
      <w:r>
        <w:rPr>
          <w:b/>
        </w:rPr>
        <w:t>Lietošana.</w:t>
      </w:r>
      <w:r>
        <w:rPr/>
        <w:t xml:space="preserve"> Kalmju sakneņu rūgtvielas pastiprina garšas receptoru kairinājumu un reflektoriski sekmē kuņģa sulas izdalīšanos. No sakneņiem gatavo tēju, novārījumu vai tinktūru un lieto kā aromātisku rūgtvielu ēstgribas ierosināšanai, gremošanas orgānu un žults sekrēcijas stimulēšanai, kuņģa un divpadsmitpirkstu zarnas čūlu ārstēšanai un arī kā sāpju remdinošu un CNS tonizējošu līdzekli. Ārīgi lieto peldēm un mutes dobuma skalošanai.</w:t>
      </w:r>
    </w:p>
    <w:p>
      <w:pPr>
        <w:pStyle w:val="Normal"/>
        <w:spacing w:lineRule="auto" w:line="360"/>
        <w:jc w:val="both"/>
        <w:rPr/>
      </w:pPr>
      <w:r>
        <w:rPr/>
        <w:tab/>
        <w:t xml:space="preserve">Tautas medicīnā kalmju sakneņu novārījumu lieto kuņģa un zarnu trakta slimību, caurejas, anēmijas, žultspūšļa, nieru slimību ārstēšani, kuņģa sulas sekrēcijas samazināšanai, gāzu novadīšanai un </w:t>
      </w:r>
      <w:r>
        <w:rPr>
          <w:u w:val="single"/>
        </w:rPr>
        <w:t>menstruālā cikla traucejumu novēršani</w:t>
      </w:r>
      <w:r>
        <w:rPr/>
        <w:t xml:space="preserve">. Sakneņu pulveri dzer pret žagām. Ārīgi strutojošu brūču apkaisīšānai lieto saknenu pulveri. Sakneņu novārījumu izmanto galvas mazgāšani, lai stiprinātu matu saknes. Dažādu </w:t>
      </w:r>
      <w:r>
        <w:rPr>
          <w:u w:val="single"/>
        </w:rPr>
        <w:t>sieviešu slimību ārstēšani</w:t>
      </w:r>
      <w:r>
        <w:rPr/>
        <w:t xml:space="preserve"> lieto novārījumu sēdvannām. Novārījumu gatavo, ņemot 30 g drogas uz 1 litru ūdens. Tējai ņem 1 tejkaroti drogas uz 1 glāzi ūdens, vara 5-10 minūtes un dzer siltu pirms ēšanas pa ½ glāzes 3 vai 4 reizes dienā.</w:t>
      </w:r>
    </w:p>
    <w:p>
      <w:pPr>
        <w:pStyle w:val="Normal"/>
        <w:jc w:val="both"/>
        <w:rPr>
          <w:b/>
          <w:b/>
          <w:i/>
          <w:i/>
          <w:sz w:val="28"/>
          <w:szCs w:val="28"/>
        </w:rPr>
      </w:pPr>
      <w:r>
        <w:rPr>
          <w:b/>
          <w:sz w:val="28"/>
          <w:szCs w:val="28"/>
        </w:rPr>
        <w:t xml:space="preserve">Kliņģerīte ārstniecības, </w:t>
      </w:r>
      <w:r>
        <w:rPr>
          <w:b/>
          <w:i/>
          <w:sz w:val="28"/>
          <w:szCs w:val="28"/>
        </w:rPr>
        <w:t>Calendula officinalis</w:t>
      </w:r>
    </w:p>
    <w:p>
      <w:pPr>
        <w:pStyle w:val="Normal"/>
        <w:ind w:firstLine="720"/>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69850</wp:posOffset>
            </wp:positionV>
            <wp:extent cx="2590800" cy="33147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4" r="-19" b="-14"/>
                    <a:stretch>
                      <a:fillRect/>
                    </a:stretch>
                  </pic:blipFill>
                  <pic:spPr bwMode="auto">
                    <a:xfrm>
                      <a:off x="0" y="0"/>
                      <a:ext cx="2590800" cy="3314700"/>
                    </a:xfrm>
                    <a:prstGeom prst="rect">
                      <a:avLst/>
                    </a:prstGeom>
                  </pic:spPr>
                </pic:pic>
              </a:graphicData>
            </a:graphic>
          </wp:anchor>
        </w:drawing>
      </w:r>
      <w:r>
        <w:rPr>
          <w:b/>
        </w:rPr>
        <w:t>Droga:</w:t>
      </w:r>
      <w:r>
        <w:rPr/>
        <w:t xml:space="preserve"> kliņģerīšu ziedi – flores Calendulae</w:t>
      </w:r>
    </w:p>
    <w:p>
      <w:pPr>
        <w:pStyle w:val="Normal"/>
        <w:spacing w:lineRule="auto" w:line="360"/>
        <w:jc w:val="both"/>
        <w:rPr/>
      </w:pPr>
      <w:r>
        <w:rPr/>
        <w:tab/>
        <w:t>Ārstniecības kliņģerīte ir plaši pazīstams ārstniecības un dekoratīvs kultūraugs. Tas ir viengadīgs 30-60 cm augsts, zarains asteru dzimtas lakstaugs ar pamīšus sakārtotām vienkāršām lapām. Ziedi dzelteni vai oranždzelteni. Mēlziedi vienā vai vairākās rindās, vīkala lapas 1 vai 2 rindās. Visi ziedi divdzimumu, bet auglīgi ir tikai mēlziedi. Zied no jūnija līdz rudenim. Augļi garšbrūni vai tumšbrūni sirpjveida sēkleņi.</w:t>
      </w:r>
    </w:p>
    <w:p>
      <w:pPr>
        <w:pStyle w:val="Normal"/>
        <w:spacing w:lineRule="auto" w:line="360"/>
        <w:jc w:val="both"/>
        <w:rPr/>
      </w:pPr>
      <w:r>
        <w:rPr/>
        <w:tab/>
      </w:r>
      <w:r>
        <w:rPr>
          <w:b/>
        </w:rPr>
        <w:t xml:space="preserve">Ievākšana un sagatavošana. </w:t>
      </w:r>
      <w:r>
        <w:rPr/>
        <w:t>Ziedu kurvīšus ievāc tūlīt pēc uzziedēšanas, noplūcot bez kāta. Ziedu kurvīšus ievāc ik pēc 3 vai 4 vai pat 7 dienām līdz vēlam rudenim. Ievāktos ziedus, izbērtus plānā slānī, tūlīt žāvē kaltēs 40-45°C temperatūrā labi vedināmās telpās. Ziedus var žāvēt arī bēniņos un nojumēs, sargājot tos no tiešas saules gaismas. Uzglabā skārda traukos sausās, labi vēdināmās telpās.</w:t>
      </w:r>
    </w:p>
    <w:p>
      <w:pPr>
        <w:pStyle w:val="Normal"/>
        <w:spacing w:lineRule="auto" w:line="360"/>
        <w:jc w:val="both"/>
        <w:rPr/>
      </w:pPr>
      <w:r>
        <w:rPr/>
        <w:tab/>
      </w:r>
      <w:r>
        <w:rPr>
          <w:b/>
        </w:rPr>
        <w:t xml:space="preserve">Ķīmiskais sastāvs. </w:t>
      </w:r>
      <w:r>
        <w:rPr/>
        <w:t>Ārstniecības kliņģerītes ziedukurvīši satur karotinoīdus, kuru daudzums mēlziedos sasniedz lidz 30%. Karotinoīdu daudzums atkarīgs no ziedu krāsas – jo tumšāki ziedi, jo vairāk tajos ir karotinoīdu. Ziedi satur arī ēterisko eļļu, sveķveida vielas, organiskās skābes, gļotvielas, nedaudz alkaloīdu, rūgtvielas, saponīnus, nepiesātinātus triterpēnspirtus.</w:t>
      </w:r>
    </w:p>
    <w:p>
      <w:pPr>
        <w:pStyle w:val="Normal"/>
        <w:spacing w:lineRule="auto" w:line="360"/>
        <w:jc w:val="both"/>
        <w:rPr/>
      </w:pPr>
      <w:r>
        <w:rPr/>
        <w:tab/>
      </w:r>
      <w:r>
        <w:rPr>
          <w:b/>
        </w:rPr>
        <w:t>Lietošana.</w:t>
      </w:r>
      <w:r>
        <w:rPr/>
        <w:t xml:space="preserve"> Kliņģerīšu ziedu preparātiem ir izteikta pret iekaisuma, nomierinoša hipotenzīva un vāji izteikta spazmolītiska iedarbība. Tie sekmē kuņģa sulas sekrēciju, palielina skābes daudzumu kuņģa sulā un tās fermentatīvo aktivitāti. No drogas gatavo uzlējumu, tinktūru, kuru lieto arīgo brūču dziedēšanai, apdegumu, grūti dzīstošu čūlu, fistulu, furunkulozes un vēnu iekaisumu ārstēšani, mutes dobuma un rīkles skalošanai, ārstējot angīnu un smaganu iekaisumus, kā arī </w:t>
      </w:r>
      <w:r>
        <w:rPr>
          <w:u w:val="single"/>
        </w:rPr>
        <w:t>ginekoloģijā</w:t>
      </w:r>
      <w:r>
        <w:rPr/>
        <w:t xml:space="preserve">. Iekšķīgi lieto kuņģa un divpadsmitpirkstu zarnas čūlu, gastrītu, aknu un žults ceļu iekaisumu ārstēšanai, kā arī sirds aritmijas un hipertonijas ārstēšanai klimaktērijā. kliņģerīšu ziedu novārījumu lieto arī </w:t>
      </w:r>
      <w:r>
        <w:rPr>
          <w:u w:val="single"/>
        </w:rPr>
        <w:t>menstruāciju traucējumu novērsanai</w:t>
      </w:r>
      <w:r>
        <w:rPr/>
        <w:t>. Novārījumu gatavo, ņemot 2 ēdamkarotes ziedu uz 1 glāzi ūdens; izdzer vienā dienā. Var lietot arī 10% tinktūru pa 50 pilieniem 3 reizes dienā.</w:t>
      </w:r>
    </w:p>
    <w:p>
      <w:pPr>
        <w:pStyle w:val="Normal"/>
        <w:spacing w:lineRule="auto" w:line="360"/>
        <w:jc w:val="both"/>
        <w:rPr/>
      </w:pPr>
      <w:r>
        <w:rPr/>
        <w:tab/>
        <w:t xml:space="preserve">Tautas medicīnā novārījumu lieto ārīgi piņņu, augoņu, čūlu, ēdes, brūču, acu iekaisumu ārstēšanai un kārpu iznīcināšanai. Klinģerīšu ziedu novārījumu izmanto skalojumiem </w:t>
      </w:r>
      <w:r>
        <w:rPr>
          <w:u w:val="single"/>
        </w:rPr>
        <w:t>balto ziedu ārstēšanai</w:t>
      </w:r>
      <w:r>
        <w:rPr/>
        <w:t xml:space="preserve">. </w:t>
      </w:r>
    </w:p>
    <w:p>
      <w:pPr>
        <w:pStyle w:val="Normal"/>
        <w:spacing w:lineRule="auto" w:line="360"/>
        <w:ind w:firstLine="720"/>
        <w:jc w:val="both"/>
        <w:rPr>
          <w:b/>
          <w:b/>
        </w:rPr>
      </w:pPr>
      <w:r>
        <w:rPr/>
        <w:t xml:space="preserve">Drogas uzlējumu iekšķīgi lieto rahīta, liesas, aknu, sirds asinsvadu slimību, podagras, galvas reibiņu, </w:t>
      </w:r>
      <w:r>
        <w:rPr>
          <w:u w:val="single"/>
        </w:rPr>
        <w:t>piena dziedzeru un sieviešu dzimumorgānu vēža</w:t>
      </w:r>
      <w:r>
        <w:rPr/>
        <w:t xml:space="preserve">, urīnpūšļa akmeņu un sirds neirožu ārstēšanai. </w:t>
      </w:r>
      <w:r>
        <w:rPr>
          <w:b/>
        </w:rPr>
        <w:tab/>
      </w:r>
    </w:p>
    <w:p>
      <w:pPr>
        <w:pStyle w:val="Normal"/>
        <w:jc w:val="both"/>
        <w:rPr>
          <w:sz w:val="28"/>
          <w:szCs w:val="28"/>
        </w:rPr>
      </w:pPr>
      <w:r>
        <w:rPr>
          <w:b/>
          <w:sz w:val="28"/>
          <w:szCs w:val="28"/>
        </w:rPr>
        <w:t>Kosa tīruma,</w:t>
      </w:r>
      <w:r>
        <w:rPr>
          <w:b/>
          <w:i/>
          <w:sz w:val="28"/>
          <w:szCs w:val="28"/>
        </w:rPr>
        <w:t xml:space="preserve"> Eqiusetum arvense</w:t>
      </w:r>
    </w:p>
    <w:p>
      <w:pPr>
        <w:pStyle w:val="Normal"/>
        <w:jc w:val="both"/>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35560</wp:posOffset>
            </wp:positionV>
            <wp:extent cx="2628900" cy="44577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1" r="-18" b="-11"/>
                    <a:stretch>
                      <a:fillRect/>
                    </a:stretch>
                  </pic:blipFill>
                  <pic:spPr bwMode="auto">
                    <a:xfrm>
                      <a:off x="0" y="0"/>
                      <a:ext cx="2628900" cy="4457700"/>
                    </a:xfrm>
                    <a:prstGeom prst="rect">
                      <a:avLst/>
                    </a:prstGeom>
                  </pic:spPr>
                </pic:pic>
              </a:graphicData>
            </a:graphic>
          </wp:anchor>
        </w:drawing>
      </w:r>
      <w:r>
        <w:rPr/>
        <w:tab/>
      </w:r>
      <w:r>
        <w:rPr>
          <w:b/>
        </w:rPr>
        <w:t xml:space="preserve">Droga: </w:t>
      </w:r>
      <w:r>
        <w:rPr/>
        <w:t xml:space="preserve">kosu laksts – </w:t>
      </w:r>
      <w:r>
        <w:rPr>
          <w:i/>
        </w:rPr>
        <w:t>herba Equiseti</w:t>
      </w:r>
    </w:p>
    <w:p>
      <w:pPr>
        <w:pStyle w:val="Normal"/>
        <w:spacing w:lineRule="auto" w:line="360"/>
        <w:jc w:val="both"/>
        <w:rPr/>
      </w:pPr>
      <w:r>
        <w:rPr>
          <w:i/>
        </w:rPr>
        <w:tab/>
      </w:r>
      <w:r>
        <w:rPr/>
        <w:t>Tīruma kosa ir daudzgadīgs kosu dzimtas sporaugs ar gariem, brūnmelniem sakneņiem, kuriem vietām dziļi augsnē ir melngani bubveida izaugumi. Stumbri posmaini, dobi, 1-50 cm augsti. Auglīgie stumbri ar sporofilu varpām parādās agri pavasarī un ir dzeltenbrūngani, sulīgi, mīksti, ātri nokalst. Vasaras stumbri zaļi, neauglīgi, zaraini, parādās pēc pavasara dzinumu nokalšanas; tiem nav sporofilu vārpiņu. Vasaras stumbriem 6-19 ribas; lapas reducētas par zīņām, kuras saaugot veido makstis. Uz stumbriem maksts zobiņi saaug pa 2 vai 3 kopā. Zari četršķautnaini, bez dobuma, slīpi pacelti uz augšu. To makstis zaļganas, tikai augšdaļā brūnganas.</w:t>
      </w:r>
    </w:p>
    <w:p>
      <w:pPr>
        <w:pStyle w:val="Normal"/>
        <w:spacing w:lineRule="auto" w:line="360"/>
        <w:jc w:val="both"/>
        <w:rPr/>
      </w:pPr>
      <w:r>
        <w:rPr/>
        <w:tab/>
      </w:r>
      <w:r>
        <w:rPr>
          <w:b/>
        </w:rPr>
        <w:t xml:space="preserve">Ievākšana un sagatavošana. </w:t>
      </w:r>
      <w:r>
        <w:rPr/>
        <w:t>Ievāc zaļos, neauglīgos dzinumus vasaras visū no jūnija līdz augustam, nopļaijot 5-10 cm virs zemes. Tos izklāj līdz 10 cm biezā, irdenā slānī un žāvē atklātā ēnainā vietā, bēniņos vai kaltēs 40-50°C temperatūrā. Uzglabā noslēgtās kastēs sausās, labi vēdinamās telpās. Uzglabāšanas ilgums 4 gadi.</w:t>
      </w:r>
    </w:p>
    <w:p>
      <w:pPr>
        <w:pStyle w:val="Normal"/>
        <w:spacing w:lineRule="auto" w:line="360"/>
        <w:jc w:val="both"/>
        <w:rPr/>
      </w:pPr>
      <w:r>
        <w:rPr/>
        <w:tab/>
      </w:r>
      <w:r>
        <w:rPr>
          <w:b/>
        </w:rPr>
        <w:t xml:space="preserve">Ķīmiskais sastāvs. </w:t>
      </w:r>
      <w:r>
        <w:rPr/>
        <w:t>Tīruma kosas laksti satur saponīnu ekvizetonīnu (≈ 5%), flavonoīdus, C vitamīnu, karotīnu, organiskās skābes, olbaltumvielas, miecvielas, sveķveida vielas, rugtvielas, silicijskābi (līdz 25%) u.c.</w:t>
      </w:r>
    </w:p>
    <w:p>
      <w:pPr>
        <w:pStyle w:val="Normal"/>
        <w:spacing w:lineRule="auto" w:line="360"/>
        <w:jc w:val="both"/>
        <w:rPr/>
      </w:pPr>
      <w:r>
        <w:rPr/>
        <w:tab/>
      </w:r>
      <w:r>
        <w:rPr>
          <w:b/>
        </w:rPr>
        <w:t xml:space="preserve">Lietošana. </w:t>
      </w:r>
      <w:r>
        <w:rPr/>
        <w:t xml:space="preserve">Kosu lakstiem izteikta asinošanu apturētāja un diurētiska iedarbība. No drogas gatavo tēju, uzlējumu un šķidro ekstraktu. Tos lieto kā diurētiskus līdzekļus tūskas ārstēšani, kura radusies sakarā ar sirds mazspeju, kā ari urinpūšļa un urīnceļu iekaisumu ārstēšanai. Drogu lieto hemoroīdu un </w:t>
      </w:r>
      <w:r>
        <w:rPr>
          <w:u w:val="single"/>
        </w:rPr>
        <w:t>dzemdes asiņošanas apturēšanai</w:t>
      </w:r>
      <w:r>
        <w:rPr/>
        <w:t xml:space="preserve">. Kosu lakstus nevar lietot, ja slimo ar akūtu nefrītu, jo tie var izraisīt nieru bļodiņu kairinājumu. </w:t>
      </w:r>
    </w:p>
    <w:p>
      <w:pPr>
        <w:pStyle w:val="Normal"/>
        <w:spacing w:lineRule="auto" w:line="360"/>
        <w:ind w:firstLine="720"/>
        <w:jc w:val="both"/>
        <w:rPr/>
      </w:pPr>
      <w:r>
        <w:rPr/>
        <w:t xml:space="preserve">Arī tautas medicīnā kosu lakstus lieto visvairak kā diurētisku un asiņošanu apturētāju līdzekli. Drogas novārījumu lieto kā asins sastāva uzlabotāju līdzekli, plaušu slimību, tuberkulozes, nierakmeņu, podagras, reimatisma, tūskas ārstēšanai, pret urīna nesaturēšanu naktīs, kā arī </w:t>
      </w:r>
      <w:r>
        <w:rPr>
          <w:u w:val="single"/>
        </w:rPr>
        <w:t>menstrāciju regulēšanai</w:t>
      </w:r>
      <w:r>
        <w:rPr/>
        <w:t>. Novārijumam ņem 1 ēdamkaroti kosu lakstu uz 1 glāzi ūdens. Izdzer vienā dienā.</w:t>
      </w:r>
    </w:p>
    <w:p>
      <w:pPr>
        <w:pStyle w:val="Normal"/>
        <w:spacing w:lineRule="auto" w:line="360"/>
        <w:jc w:val="both"/>
        <w:rPr/>
      </w:pPr>
      <w:r>
        <w:rPr/>
      </w:r>
    </w:p>
    <w:p>
      <w:pPr>
        <w:pStyle w:val="Normal"/>
        <w:spacing w:lineRule="auto" w:line="360"/>
        <w:jc w:val="both"/>
        <w:rPr/>
      </w:pPr>
      <w:r>
        <w:rPr/>
      </w:r>
    </w:p>
    <w:p>
      <w:pPr>
        <w:pStyle w:val="Normal"/>
        <w:jc w:val="both"/>
        <w:rPr>
          <w:sz w:val="28"/>
          <w:szCs w:val="28"/>
        </w:rPr>
      </w:pPr>
      <w:r>
        <w:rPr>
          <w:b/>
          <w:sz w:val="28"/>
          <w:szCs w:val="28"/>
        </w:rPr>
        <w:t xml:space="preserve">Ķimene pļavas, </w:t>
      </w:r>
      <w:r>
        <w:rPr>
          <w:b/>
          <w:i/>
          <w:sz w:val="28"/>
          <w:szCs w:val="28"/>
        </w:rPr>
        <w:t>Carum carvi</w:t>
      </w:r>
    </w:p>
    <w:p>
      <w:pPr>
        <w:pStyle w:val="Normal"/>
        <w:ind w:firstLine="720"/>
        <w:jc w:val="both"/>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5570</wp:posOffset>
            </wp:positionV>
            <wp:extent cx="2870200" cy="37719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3" r="-17" b="-13"/>
                    <a:stretch>
                      <a:fillRect/>
                    </a:stretch>
                  </pic:blipFill>
                  <pic:spPr bwMode="auto">
                    <a:xfrm>
                      <a:off x="0" y="0"/>
                      <a:ext cx="2870200" cy="3771900"/>
                    </a:xfrm>
                    <a:prstGeom prst="rect">
                      <a:avLst/>
                    </a:prstGeom>
                  </pic:spPr>
                </pic:pic>
              </a:graphicData>
            </a:graphic>
          </wp:anchor>
        </w:drawing>
      </w:r>
      <w:r>
        <w:rPr>
          <w:b/>
        </w:rPr>
        <w:t>Droga:</w:t>
      </w:r>
      <w:r>
        <w:rPr/>
        <w:t xml:space="preserve"> ķimeņu auglis – </w:t>
      </w:r>
      <w:r>
        <w:rPr>
          <w:i/>
        </w:rPr>
        <w:t>fructus Carvi</w:t>
      </w:r>
    </w:p>
    <w:p>
      <w:pPr>
        <w:pStyle w:val="Normal"/>
        <w:spacing w:lineRule="auto" w:line="360"/>
        <w:jc w:val="both"/>
        <w:rPr/>
      </w:pPr>
      <w:r>
        <w:rPr/>
        <w:tab/>
        <w:t>Pļavas ķimene ie divgadīgs čemurziežu dzimtas lakstaugs. Pirmajā gadā tai attīstās lapu rozete, bet otrajā gadā izaug 30-80 cm augsts, stāvs, zarains stumbrs. Lapas pamīšus, divkārt vai trīskārt plūksnaini dalītas, ar makstīm. Ziedi sīki, balti vai rožaini, sakopoti saliktos čemuros. Zied jūnujā, jūlijā.</w:t>
      </w:r>
    </w:p>
    <w:p>
      <w:pPr>
        <w:pStyle w:val="Normal"/>
        <w:spacing w:lineRule="auto" w:line="360"/>
        <w:jc w:val="both"/>
        <w:rPr/>
      </w:pPr>
      <w:r>
        <w:rPr/>
        <w:tab/>
      </w:r>
      <w:r>
        <w:rPr>
          <w:b/>
        </w:rPr>
        <w:t xml:space="preserve">Ievākšana un sagatavošana. </w:t>
      </w:r>
      <w:r>
        <w:rPr/>
        <w:t>Pļavas ķimenes augļus ievāc jūnuja beigās, julijā, kad tie kļūst gaišbrūngani. Augus nopļauj ar izkapti, sasien kulūšos un ļauj nogatavoties vēl negatavajiem augļiem. Lai novērstu augļu izbiršanu, ķimenes pļauj agri no rīta vai vēlu vakarā, kad ir rasa. Sasietos kūlīšus novieto caurvējainā telpā uz brezenta. Pēc izžāvēšanas augļus nokuļ. Attīrītos auļus vēl papildus žāvē, izberot tos uz grīdas un bieži pārlāpstojot, lai nesapelētu, vai arī kaltēs 30-35°C temperatūrā, kamēr mitrums tajos nepārsniedz 12%. Uzglabā maisos sausās, labi vēdināmās telpās. Drogas uzglabāšanas ilgums 3 gadi. Drogas smarža stipri aromātiska; garša dedzinoša, rūgtena.</w:t>
      </w:r>
    </w:p>
    <w:p>
      <w:pPr>
        <w:pStyle w:val="Normal"/>
        <w:spacing w:lineRule="auto" w:line="360"/>
        <w:jc w:val="both"/>
        <w:rPr/>
      </w:pPr>
      <w:r>
        <w:rPr/>
        <w:tab/>
      </w:r>
      <w:r>
        <w:rPr>
          <w:b/>
        </w:rPr>
        <w:t xml:space="preserve">Ķīmiskais sastāvs. </w:t>
      </w:r>
      <w:r>
        <w:rPr/>
        <w:t>Ķimeņu augļi satur ēterisko eļļu (3-7%), kuras daudzums atkarīgs no augu augšanas apstākļiem un augļu nogatavošanās pakāpes. Šīs eļļas galvenā sastāvdaļa ir D-karvons (50-60%), bez tam vēl D-limonēns, karveols, dihidrokarvons; olbaltumvielas (20-23%) u.c.</w:t>
      </w:r>
    </w:p>
    <w:p>
      <w:pPr>
        <w:pStyle w:val="Normal"/>
        <w:spacing w:lineRule="auto" w:line="360"/>
        <w:jc w:val="both"/>
        <w:rPr/>
      </w:pPr>
      <w:r>
        <w:rPr/>
        <w:tab/>
      </w:r>
      <w:r>
        <w:rPr>
          <w:b/>
        </w:rPr>
        <w:t xml:space="preserve">Lietošana. </w:t>
      </w:r>
      <w:r>
        <w:rPr/>
        <w:t xml:space="preserve">Ķimeņu augļi darbojas kā garšas receptoru kairinātāji, reflektoriski pastiprina gremošanas orgānu darbību, pastiprina to tonusu un peristaltiku, kā arī samazina rūgšnas un pūšanas procesu zarnās. Ķimeņu augļu tējas, uzlējumus un ēterisko eļļu lieto zarnu atonijas ārstēšanai, gremošanas organu un </w:t>
      </w:r>
      <w:r>
        <w:rPr>
          <w:u w:val="single"/>
        </w:rPr>
        <w:t>piena dziedzeru sekrēcijas stimulēšanai</w:t>
      </w:r>
      <w:r>
        <w:rPr/>
        <w:t>, kā arī pret zarnu gāzēm. Uzlējumu gatavo koncentrācijā 1:10, kā arī ņemot 1 ēdamkaroti drogas uz 1 glāzi ūdens.</w:t>
      </w:r>
    </w:p>
    <w:p>
      <w:pPr>
        <w:pStyle w:val="Normal"/>
        <w:spacing w:lineRule="auto" w:line="360"/>
        <w:jc w:val="both"/>
        <w:rPr/>
      </w:pPr>
      <w:r>
        <w:rPr/>
        <w:tab/>
        <w:t xml:space="preserve">Tautas medicīnā iekšķīgi lieto ķimeņu augļus arī kā žults dzinēju un atkrēpošanas līdzekli. </w:t>
      </w:r>
      <w:r>
        <w:rPr>
          <w:u w:val="single"/>
        </w:rPr>
        <w:t>Mātēm zīdītajām piena daudzuma palielināšanai ieteic ēst maizi ar ķimenēm, dzert pienu vai saldu krējumu, samaisītu ar ķimenu augļiem, ņemot 1 ēdamkaroti drogas uz 1 glazi šķidruma</w:t>
      </w:r>
      <w:r>
        <w:rPr/>
        <w:t>. Ķimeņu lakstu novārījumu lieto klepus, elpošanas orgānu iekaisumu, rahīta, dispepsijas ārstēšanai un kā diurētiski un spazmolītisku līdzekli.</w:t>
      </w:r>
    </w:p>
    <w:p>
      <w:pPr>
        <w:pStyle w:val="Normal"/>
        <w:spacing w:lineRule="auto" w:line="360"/>
        <w:jc w:val="both"/>
        <w:rPr/>
      </w:pPr>
      <w:r>
        <w:rPr/>
      </w:r>
    </w:p>
    <w:p>
      <w:pPr>
        <w:pStyle w:val="Normal"/>
        <w:spacing w:lineRule="auto" w:line="360"/>
        <w:jc w:val="both"/>
        <w:rPr/>
      </w:pPr>
      <w:r>
        <w:rPr/>
      </w:r>
    </w:p>
    <w:p>
      <w:pPr>
        <w:pStyle w:val="Normal"/>
        <w:jc w:val="both"/>
        <w:rPr>
          <w:sz w:val="28"/>
          <w:szCs w:val="28"/>
        </w:rPr>
      </w:pPr>
      <w:r>
        <w:rPr>
          <w:b/>
          <w:sz w:val="28"/>
          <w:szCs w:val="28"/>
        </w:rPr>
        <w:t xml:space="preserve">Melnie graudi, </w:t>
      </w:r>
      <w:r>
        <w:rPr>
          <w:b/>
          <w:i/>
          <w:sz w:val="28"/>
          <w:szCs w:val="28"/>
        </w:rPr>
        <w:t>claviceps purpurea</w:t>
      </w:r>
    </w:p>
    <w:p>
      <w:pPr>
        <w:pStyle w:val="Normal"/>
        <w:spacing w:lineRule="auto" w:line="360"/>
        <w:jc w:val="both"/>
        <w:rPr>
          <w:i/>
          <w:i/>
        </w:rPr>
      </w:pPr>
      <w:r>
        <w:drawing>
          <wp:anchor behindDoc="0" distT="0" distB="0" distL="114935" distR="114935" simplePos="0" locked="0" layoutInCell="0" allowOverlap="1" relativeHeight="12">
            <wp:simplePos x="0" y="0"/>
            <wp:positionH relativeFrom="column">
              <wp:posOffset>0</wp:posOffset>
            </wp:positionH>
            <wp:positionV relativeFrom="paragraph">
              <wp:posOffset>115570</wp:posOffset>
            </wp:positionV>
            <wp:extent cx="2514600" cy="50292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0" r="-19" b="-10"/>
                    <a:stretch>
                      <a:fillRect/>
                    </a:stretch>
                  </pic:blipFill>
                  <pic:spPr bwMode="auto">
                    <a:xfrm>
                      <a:off x="0" y="0"/>
                      <a:ext cx="2514600" cy="5029200"/>
                    </a:xfrm>
                    <a:prstGeom prst="rect">
                      <a:avLst/>
                    </a:prstGeom>
                  </pic:spPr>
                </pic:pic>
              </a:graphicData>
            </a:graphic>
          </wp:anchor>
        </w:drawing>
      </w:r>
      <w:r>
        <w:rPr>
          <w:b/>
          <w:sz w:val="28"/>
          <w:szCs w:val="28"/>
        </w:rPr>
        <w:tab/>
      </w:r>
      <w:r>
        <w:rPr>
          <w:b/>
        </w:rPr>
        <w:t>Droga:</w:t>
      </w:r>
      <w:r>
        <w:rPr/>
        <w:t xml:space="preserve"> melnais rudzu grauds – </w:t>
      </w:r>
      <w:r>
        <w:rPr>
          <w:i/>
        </w:rPr>
        <w:t>Secale cornutum</w:t>
      </w:r>
    </w:p>
    <w:p>
      <w:pPr>
        <w:pStyle w:val="Normal"/>
        <w:spacing w:lineRule="auto" w:line="360"/>
        <w:jc w:val="both"/>
        <w:rPr/>
      </w:pPr>
      <w:r>
        <w:rPr/>
        <w:tab/>
        <w:t>Melnie graudi jeb vilkazobi ir uz rudziem parazitējošas sēnes. Pavasarī uz tiem attīstās augļķermeņi ar sporām. Vējš sporas aiznes un graudzāļu auglenīcām, kur attīstās balta sēņotne ar sīkām konīdijām un izdalās lipīgs, salds šķidrums. Kukaiņi sūc šķidrumu un pārnes konīdijas, tā inficējot rudzus vai citus graudzāles. Inficētās auglenīcās attīstās melnie graudi.</w:t>
      </w:r>
    </w:p>
    <w:p>
      <w:pPr>
        <w:pStyle w:val="Normal"/>
        <w:spacing w:lineRule="auto" w:line="360"/>
        <w:jc w:val="both"/>
        <w:rPr/>
      </w:pPr>
      <w:r>
        <w:rPr/>
        <w:tab/>
      </w:r>
      <w:r>
        <w:rPr>
          <w:b/>
        </w:rPr>
        <w:t>Ievākšana un sagatavošana.</w:t>
      </w:r>
      <w:r>
        <w:rPr/>
        <w:t xml:space="preserve"> Melnos graudus ievāc labības nogatavošanās laikā. Labību nopļauj, izkuļ. Pēc tam tos papildus žāvē siltā, tumšā vietā, kamēr tie neliecas, bet lūst ar troksni. Droga ir </w:t>
      </w:r>
      <w:r>
        <w:rPr>
          <w:rFonts w:cs="Arial" w:ascii="Arial" w:hAnsi="Arial"/>
        </w:rPr>
        <w:t>indīga</w:t>
      </w:r>
      <w:r>
        <w:rPr/>
        <w:t>.</w:t>
      </w:r>
    </w:p>
    <w:p>
      <w:pPr>
        <w:pStyle w:val="Normal"/>
        <w:spacing w:lineRule="auto" w:line="360"/>
        <w:ind w:firstLine="720"/>
        <w:jc w:val="both"/>
        <w:rPr/>
      </w:pPr>
      <w:r>
        <w:rPr/>
        <w:t>Drogu iesaiņo daudzkārtainos papīra maisos sausā, vēsā tumšā vietā. Droga jāglabā piesardzīgi, atsevisķi no pārējām drogām kā stipri iedarbīga viela. Uzglabāšanas ilgums 2 gadi.</w:t>
      </w:r>
    </w:p>
    <w:p>
      <w:pPr>
        <w:pStyle w:val="Normal"/>
        <w:spacing w:lineRule="auto" w:line="360"/>
        <w:ind w:firstLine="720"/>
        <w:jc w:val="both"/>
        <w:rPr/>
      </w:pPr>
      <w:r>
        <w:rPr>
          <w:b/>
        </w:rPr>
        <w:t xml:space="preserve">Ķīmiskais sastāvs. </w:t>
      </w:r>
      <w:r>
        <w:rPr/>
        <w:t>Melno graudu sastāvs ir ļoti komplicēts un nevienveidīgs. Tajos ir apmēram 30 dažādi alkaloīdi (0-1%). Bez alkaloīdiem fizioloģiski aktīvas vielas melnajos graudos ir arī holīns un acetilholīns. Kā balastvielas te atrodas eļļa (20-40%), aminoskābes, amīni, pienskābe, cukuri, pigmenti un fitosterīni.</w:t>
      </w:r>
    </w:p>
    <w:p>
      <w:pPr>
        <w:pStyle w:val="Normal"/>
        <w:spacing w:lineRule="auto" w:line="360"/>
        <w:ind w:firstLine="720"/>
        <w:jc w:val="both"/>
        <w:rPr/>
      </w:pPr>
      <w:r>
        <w:rPr>
          <w:b/>
        </w:rPr>
        <w:t xml:space="preserve">Lietošana. </w:t>
      </w:r>
      <w:r>
        <w:rPr/>
        <w:t xml:space="preserve">Tie darbojas kā adrenalīna un serotonīna antagonisti, sašaurina asinsvadus un </w:t>
      </w:r>
      <w:r>
        <w:rPr>
          <w:u w:val="single"/>
        </w:rPr>
        <w:t>sekmē dzemdes savikšanos</w:t>
      </w:r>
      <w:r>
        <w:rPr/>
        <w:t xml:space="preserve">. sevišķi svarīgi ir alkaloīdi ergometrīns un ergotamīns. Tos lieto </w:t>
      </w:r>
      <w:r>
        <w:rPr>
          <w:u w:val="single"/>
        </w:rPr>
        <w:t>ginekoloģijā un dzemdniecībā pret dzemdes atoniju un ar to saistīto asiņošanu, pēcdzemdību periodā dzemdes involūcijai, menorāģijām (menstruālās asiņošanas) un citām dzemdes asiņošanām, kuras nav saistītas ar menstruālā cikla traucējumiem</w:t>
      </w:r>
      <w:r>
        <w:rPr/>
        <w:t>. Melno graudu alkaloīdi ļoti komplicēti darbojas arī uz CNS. Novērš migrēnas lēkmes. Ginekoloģijā lieto melno graudu pulveri, šķidro un biezo ekstrakstu. Visos šos preparātus kā stipri iedarbīgas vielas un indes drīkst lietot tikai saskaņā ar ārsta norādījumiem.</w:t>
      </w:r>
    </w:p>
    <w:p>
      <w:pPr>
        <w:pStyle w:val="Normal"/>
        <w:spacing w:lineRule="auto" w:line="360"/>
        <w:ind w:firstLine="720"/>
        <w:jc w:val="both"/>
        <w:rPr/>
      </w:pPr>
      <w:r>
        <w:rPr/>
        <w:t>Saindēšanās pazīme ir neatgriezeniska asinsvadu sašaurināšanās galējās ekstremitātēs, kuras rezultāta rodas t.s. sausā gangrēna (nokrīt pirkstu palangas, ausis, degun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b/>
          <w:sz w:val="28"/>
          <w:szCs w:val="28"/>
        </w:rPr>
        <w:t xml:space="preserve">Nātre lielā, </w:t>
      </w:r>
      <w:r>
        <w:rPr>
          <w:b/>
          <w:i/>
          <w:sz w:val="28"/>
          <w:szCs w:val="28"/>
        </w:rPr>
        <w:t>Urtica dioica</w:t>
      </w:r>
    </w:p>
    <w:p>
      <w:pPr>
        <w:pStyle w:val="Normal"/>
        <w:spacing w:lineRule="auto" w:line="360"/>
        <w:jc w:val="both"/>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49860</wp:posOffset>
            </wp:positionV>
            <wp:extent cx="2438400" cy="38862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2" r="-20" b="-12"/>
                    <a:stretch>
                      <a:fillRect/>
                    </a:stretch>
                  </pic:blipFill>
                  <pic:spPr bwMode="auto">
                    <a:xfrm>
                      <a:off x="0" y="0"/>
                      <a:ext cx="2438400" cy="3886200"/>
                    </a:xfrm>
                    <a:prstGeom prst="rect">
                      <a:avLst/>
                    </a:prstGeom>
                  </pic:spPr>
                </pic:pic>
              </a:graphicData>
            </a:graphic>
          </wp:anchor>
        </w:drawing>
      </w:r>
      <w:r>
        <w:rPr>
          <w:sz w:val="28"/>
          <w:szCs w:val="28"/>
        </w:rPr>
        <w:tab/>
      </w:r>
      <w:r>
        <w:rPr>
          <w:b/>
        </w:rPr>
        <w:t>Droga:</w:t>
      </w:r>
      <w:r>
        <w:rPr/>
        <w:t xml:space="preserve"> nātru lapa – </w:t>
      </w:r>
      <w:r>
        <w:rPr>
          <w:i/>
        </w:rPr>
        <w:t>folium Urticae</w:t>
      </w:r>
    </w:p>
    <w:p>
      <w:pPr>
        <w:pStyle w:val="Normal"/>
        <w:spacing w:lineRule="auto" w:line="360"/>
        <w:jc w:val="both"/>
        <w:rPr/>
      </w:pPr>
      <w:r>
        <w:rPr/>
        <w:tab/>
        <w:t>Lielā nātre ir 60-120 cm augsts, daudzgadīgs nātru dzimtas lakstaugs ar ložņājošiem sākneņiem. Lapas pretējas, vienkāršas, veselas, iegareni olveida ar zaģzobainu malu. Augs klāts ar dzeļmatiņiem. Ziedi zaļgani, viendzimuma, sakopoti vārpskarās. Augs divmājnieks.</w:t>
      </w:r>
    </w:p>
    <w:p>
      <w:pPr>
        <w:pStyle w:val="Normal"/>
        <w:spacing w:lineRule="auto" w:line="360"/>
        <w:jc w:val="both"/>
        <w:rPr/>
      </w:pPr>
      <w:r>
        <w:rPr/>
        <w:tab/>
      </w:r>
      <w:r>
        <w:rPr>
          <w:b/>
        </w:rPr>
        <w:t>Ievākšana un sagatavošana.</w:t>
      </w:r>
      <w:r>
        <w:rPr/>
        <w:t xml:space="preserve"> Lielās nātres lapas ievāc vasaras sākumā – maijā, jūnijā, jūlijā. Lai aizsargātu rokas no dzeļmatiņiem, jāuzvelk cimdi. Lapas plūc ar rokām (no apakšas uz augšu) vai arī nopļauj ar izkapti, apvītina un pēc tam lapas nolasa ar rokam. Lapas izber 5 cm bieā slanī, žāvē nojumēs vai bēniņos, sargā no tiešas saules gaismas. Drogas smarža vāja; garša rūgtena. Uzglabā maisiņā sausās, labi vēdināmās telpās, sargājot no tiešās saules gaismas. Drogas uzglabāšanas ilgums ir 2 gadi.</w:t>
      </w:r>
    </w:p>
    <w:p>
      <w:pPr>
        <w:pStyle w:val="Normal"/>
        <w:spacing w:lineRule="auto" w:line="360"/>
        <w:jc w:val="both"/>
        <w:rPr/>
      </w:pPr>
      <w:r>
        <w:rPr/>
        <w:tab/>
      </w:r>
      <w:r>
        <w:rPr>
          <w:b/>
        </w:rPr>
        <w:t xml:space="preserve">Ķīmiskais sastāvs. </w:t>
      </w:r>
      <w:r>
        <w:rPr/>
        <w:t>Lielās nātres lapas satur K, C, B</w:t>
      </w:r>
      <w:r>
        <w:rPr>
          <w:vertAlign w:val="subscript"/>
        </w:rPr>
        <w:t>2</w:t>
      </w:r>
      <w:r>
        <w:rPr/>
        <w:t xml:space="preserve"> vitamīnus, glikozīdu urticīnu, miecvielas, olbaltumvielas, karatinoīdus, skudrskābi, histamīnu, hlorafilu un dažādus mikroelementus – hromu, varu, mangānu, alumīniju, vanādiju, dzelzi. </w:t>
      </w:r>
    </w:p>
    <w:p>
      <w:pPr>
        <w:pStyle w:val="Normal"/>
        <w:spacing w:lineRule="auto" w:line="360"/>
        <w:jc w:val="both"/>
        <w:rPr/>
      </w:pPr>
      <w:r>
        <w:rPr/>
        <w:tab/>
      </w:r>
      <w:r>
        <w:rPr>
          <w:b/>
        </w:rPr>
        <w:t xml:space="preserve">Lietošana. </w:t>
      </w:r>
      <w:r>
        <w:rPr/>
        <w:t xml:space="preserve">Lielās nātres preperātus lieto kā polivitamīnus avotu un arī </w:t>
      </w:r>
      <w:r>
        <w:rPr>
          <w:u w:val="single"/>
        </w:rPr>
        <w:t>dzemdes</w:t>
      </w:r>
      <w:r>
        <w:rPr/>
        <w:t xml:space="preserve">, plaušu, nieru, zarnu </w:t>
      </w:r>
      <w:r>
        <w:rPr>
          <w:u w:val="single"/>
        </w:rPr>
        <w:t>asiņošanas apturēšanai</w:t>
      </w:r>
      <w:r>
        <w:rPr/>
        <w:t xml:space="preserve">. Nātru lapu uzlējums un ekstrakts veicina asins sarecēšanu, palielina eritocītu un hemoglobīna daudzumu asinī, sašaurina asinsvadus un </w:t>
      </w:r>
      <w:r>
        <w:rPr>
          <w:u w:val="single"/>
        </w:rPr>
        <w:t>tonizē dzemdes gludo muskulatūru</w:t>
      </w:r>
      <w:r>
        <w:rPr/>
        <w:t>. No drogas gatavo tējas, uzlējumus, šķidro un sauso ekstrakstu, kurus lieto iekšķīgi pret asiņošanām bieži kopā ar pelašķu lakstiem. Ārīgi lieto varikozu čūlu ārstēšanai.</w:t>
      </w:r>
    </w:p>
    <w:p>
      <w:pPr>
        <w:pStyle w:val="Normal"/>
        <w:spacing w:lineRule="auto" w:line="360"/>
        <w:jc w:val="both"/>
        <w:rPr/>
      </w:pPr>
      <w:r>
        <w:rPr/>
        <w:tab/>
        <w:t>Uzlējumus un tējas gatavo, ņemot 3-4 ēdamkarotes lapu uz 1 glāzi ūdens. Dzer pa 1 ēdamkarotei 3-4 reizes deinā; škidro ekstraktu dzer pa 30-40 pilieniem 3 reizes dienā.</w:t>
      </w:r>
    </w:p>
    <w:p>
      <w:pPr>
        <w:pStyle w:val="Normal"/>
        <w:spacing w:lineRule="auto" w:line="360"/>
        <w:jc w:val="both"/>
        <w:rPr/>
      </w:pPr>
      <w:r>
        <w:rPr/>
        <w:tab/>
        <w:t xml:space="preserve">Tautas medicīnā lielās nātres lapu sulu pa 1 tējkarotei 3 reizes dienā dzer deguna, plaušu, </w:t>
      </w:r>
      <w:r>
        <w:rPr>
          <w:u w:val="single"/>
        </w:rPr>
        <w:t>parmērīgu menstruālo asiņošanu apturēšanai</w:t>
      </w:r>
      <w:r>
        <w:rPr/>
        <w:t xml:space="preserve"> un hemoroīdu ārstēšanai. Lietojot nātru lapu novārījumu, ārstēšanās laikā jāievēro piena diēta, nedrīkst ēst gaļu, zivis, nedrīkst dzert alkoholiskus dzērienus.</w:t>
      </w:r>
    </w:p>
    <w:p>
      <w:pPr>
        <w:pStyle w:val="Normal"/>
        <w:spacing w:lineRule="auto" w:line="360"/>
        <w:jc w:val="both"/>
        <w:rPr/>
      </w:pPr>
      <w:r>
        <w:rPr/>
        <w:tab/>
        <w:t>Ārīgi ar svaigām lielās natres lapām sadzeļ sāpošās vietas reimatisma un radikulīta ārstēšanai.</w:t>
      </w:r>
    </w:p>
    <w:p>
      <w:pPr>
        <w:pStyle w:val="Normal"/>
        <w:spacing w:lineRule="auto" w:line="360"/>
        <w:jc w:val="both"/>
        <w:rPr/>
      </w:pPr>
      <w:r>
        <w:rPr/>
      </w:r>
    </w:p>
    <w:p>
      <w:pPr>
        <w:pStyle w:val="Normal"/>
        <w:spacing w:lineRule="auto" w:line="360"/>
        <w:jc w:val="both"/>
        <w:rPr/>
      </w:pPr>
      <w:r>
        <w:rPr/>
      </w:r>
    </w:p>
    <w:p>
      <w:pPr>
        <w:pStyle w:val="Normal"/>
        <w:jc w:val="both"/>
        <w:rPr/>
      </w:pPr>
      <w:r>
        <w:rPr>
          <w:b/>
          <w:sz w:val="28"/>
          <w:szCs w:val="28"/>
        </w:rPr>
        <w:t xml:space="preserve">Panātre baltā, </w:t>
      </w:r>
      <w:r>
        <w:rPr>
          <w:b/>
          <w:i/>
          <w:sz w:val="28"/>
          <w:szCs w:val="28"/>
        </w:rPr>
        <w:t>Lamium album</w:t>
      </w:r>
    </w:p>
    <w:p>
      <w:pPr>
        <w:pStyle w:val="Normal"/>
        <w:spacing w:lineRule="auto" w:line="360"/>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104140</wp:posOffset>
            </wp:positionV>
            <wp:extent cx="3187700" cy="43434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1" r="-15" b="-11"/>
                    <a:stretch>
                      <a:fillRect/>
                    </a:stretch>
                  </pic:blipFill>
                  <pic:spPr bwMode="auto">
                    <a:xfrm>
                      <a:off x="0" y="0"/>
                      <a:ext cx="3187700" cy="4343400"/>
                    </a:xfrm>
                    <a:prstGeom prst="rect">
                      <a:avLst/>
                    </a:prstGeom>
                  </pic:spPr>
                </pic:pic>
              </a:graphicData>
            </a:graphic>
          </wp:anchor>
        </w:drawing>
      </w:r>
      <w:r>
        <w:rPr>
          <w:b/>
        </w:rPr>
        <w:tab/>
        <w:t>Droga:</w:t>
      </w:r>
      <w:r>
        <w:rPr/>
        <w:t xml:space="preserve"> baltās panātres ziedi – </w:t>
      </w:r>
      <w:r>
        <w:rPr>
          <w:i/>
        </w:rPr>
        <w:t>flores Lamii albi</w:t>
      </w:r>
    </w:p>
    <w:p>
      <w:pPr>
        <w:pStyle w:val="Normal"/>
        <w:spacing w:lineRule="auto" w:line="360"/>
        <w:jc w:val="both"/>
        <w:rPr/>
      </w:pPr>
      <w:r>
        <w:rPr/>
        <w:tab/>
        <w:t>Balta panātre ir 30-60 cm augsts, daudzgadīgs panātru dzimtas lakstaugs ar četršķautnainu stumbru. Lapas olveida. Ziedi balti, divlūpaini, pa 6-8 lapu žāklēs. Zied no maija līdz oktobrim.</w:t>
      </w:r>
    </w:p>
    <w:p>
      <w:pPr>
        <w:pStyle w:val="Normal"/>
        <w:spacing w:lineRule="auto" w:line="360"/>
        <w:jc w:val="both"/>
        <w:rPr/>
      </w:pPr>
      <w:r>
        <w:rPr/>
        <w:tab/>
      </w:r>
      <w:r>
        <w:rPr>
          <w:b/>
        </w:rPr>
        <w:t>Ievākšana un sagatavošana.</w:t>
      </w:r>
      <w:r>
        <w:rPr/>
        <w:t xml:space="preserve"> Kā drogu ievāc baltās panātres ziedu vainagus. Tūlīt pec ievākšanas tos, izklātus planā slāni uz papīra, žāvē ēnā. Drogas ar patīkamu, medainu smaržu un rūgtenu garšu. Uzglabā noslēgtās kastitēs, stikla traukos.</w:t>
      </w:r>
    </w:p>
    <w:p>
      <w:pPr>
        <w:pStyle w:val="Normal"/>
        <w:spacing w:lineRule="auto" w:line="360"/>
        <w:jc w:val="both"/>
        <w:rPr/>
      </w:pPr>
      <w:r>
        <w:rPr/>
        <w:tab/>
      </w:r>
      <w:r>
        <w:rPr>
          <w:b/>
        </w:rPr>
        <w:t xml:space="preserve">Ķīmiskais sastāvs. </w:t>
      </w:r>
      <w:r>
        <w:rPr/>
        <w:t>Baltas panātres ziedi satur gļotvielas, miecvielas, saponīnus, ēterisko eļļu, nedaudz alkaloīdu, askorbīnskābi, flavonoīdus, holīnu, histamīnu, tiramīnu u.c.</w:t>
      </w:r>
    </w:p>
    <w:p>
      <w:pPr>
        <w:pStyle w:val="Normal"/>
        <w:spacing w:lineRule="auto" w:line="360"/>
        <w:jc w:val="both"/>
        <w:rPr/>
      </w:pPr>
      <w:r>
        <w:rPr/>
        <w:tab/>
      </w:r>
      <w:r>
        <w:rPr>
          <w:b/>
        </w:rPr>
        <w:t xml:space="preserve">Lietošana. </w:t>
      </w:r>
      <w:r>
        <w:rPr/>
        <w:t xml:space="preserve">Drogas aktīvās vielas uzrāda savelkošu sedzošu un pretiekaisuma iedarbību. Drogu izmanto galvenokārt tautas medicīnā, gatavojot uzlējumu, tinktūru un pulveri, kurus lieto kā savelkošu un asinsapturētāju līdzekli pret plaušu un </w:t>
      </w:r>
      <w:r>
        <w:rPr>
          <w:u w:val="single"/>
        </w:rPr>
        <w:t>dzemdes asiņošanu, baltajiem ziediem</w:t>
      </w:r>
      <w:r>
        <w:rPr/>
        <w:t>, hemoroīdu, cistītu, uretrītu, nefrītu, pielītu, elpošanas ceļu iekaisumu, anēmijas ārstēšanai. Ārīgi no vārījumu lieto aukstām kompresēm ekzēmas, nātres ārstēšanai un apmazgājumiem brūču, saplaisājumu un apdegumu ārstēšanai. Iekšķīgai lietošanai gatavo uzlējumu, 4-6 tējkarotes ziedu aplej ar 2 glāzēm verdoša ūdens; izdzer vienā dienā. Novārījumu ārīgai lietošanai gatavo, ņemot 6 ēdamkarotes drogas uz 1 litru ūden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b/>
          <w:sz w:val="28"/>
          <w:szCs w:val="28"/>
        </w:rPr>
        <w:t xml:space="preserve">Pelašķis parastais, </w:t>
      </w:r>
      <w:r>
        <w:rPr>
          <w:b/>
          <w:i/>
          <w:sz w:val="28"/>
          <w:szCs w:val="28"/>
        </w:rPr>
        <w:t>Achillea millefolium</w:t>
      </w:r>
    </w:p>
    <w:p>
      <w:pPr>
        <w:pStyle w:val="Normal"/>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104140</wp:posOffset>
            </wp:positionV>
            <wp:extent cx="2349500" cy="34290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4" r="-20" b="-14"/>
                    <a:stretch>
                      <a:fillRect/>
                    </a:stretch>
                  </pic:blipFill>
                  <pic:spPr bwMode="auto">
                    <a:xfrm>
                      <a:off x="0" y="0"/>
                      <a:ext cx="2349500" cy="3429000"/>
                    </a:xfrm>
                    <a:prstGeom prst="rect">
                      <a:avLst/>
                    </a:prstGeom>
                  </pic:spPr>
                </pic:pic>
              </a:graphicData>
            </a:graphic>
          </wp:anchor>
        </w:drawing>
      </w:r>
      <w:r>
        <w:rPr>
          <w:sz w:val="28"/>
          <w:szCs w:val="28"/>
        </w:rPr>
        <w:tab/>
      </w:r>
      <w:r>
        <w:rPr>
          <w:b/>
        </w:rPr>
        <w:t>Droga:</w:t>
      </w:r>
      <w:r>
        <w:rPr/>
        <w:t xml:space="preserve"> pelašķu laksts – </w:t>
      </w:r>
      <w:r>
        <w:rPr>
          <w:i/>
        </w:rPr>
        <w:t>herba Millefolii</w:t>
      </w:r>
    </w:p>
    <w:p>
      <w:pPr>
        <w:pStyle w:val="Normal"/>
        <w:spacing w:lineRule="auto" w:line="360"/>
        <w:jc w:val="both"/>
        <w:rPr/>
      </w:pPr>
      <w:r>
        <w:rPr/>
        <w:tab/>
        <w:t>Parastais pelašķis ir 20-50 (80) cm augsts, daudzgadīgs asteru dzimtas lakstaugs ar īsu, ložņājošu sakneni. Stumbrs zarojas tikai pie ziedkopas. Lapas vairākkārt plūksnaini dalītas. Apakšējās rozetlapas ar kātu, augšējās – sēdošas, pamīsus. Lapu virspuse tumšzaļa, apakšpuse pelēkzaļa. Ziedi balti vai violetrožaini, sakopoti kurvīšos, stumbru un zaru galotnē un veido vairogu. Zied no jūnija līdz rudenim.</w:t>
      </w:r>
    </w:p>
    <w:p>
      <w:pPr>
        <w:pStyle w:val="Normal"/>
        <w:spacing w:lineRule="auto" w:line="360"/>
        <w:jc w:val="both"/>
        <w:rPr/>
      </w:pPr>
      <w:r>
        <w:rPr/>
        <w:tab/>
      </w:r>
      <w:r>
        <w:rPr>
          <w:b/>
        </w:rPr>
        <w:t>Ievakšana un sagatavošana.</w:t>
      </w:r>
      <w:r>
        <w:rPr/>
        <w:t xml:space="preserve"> Parastā pelašķa lakstus ievāc, nogriež vai nopļaujot līdz 15 cm garas un līdz 3 mm diametrā augu galotnes ar ziedkopām ziedēšanas perioda sākuma junijā, julijā. Žāvē beniņos vai citās labi vēdināmās telpās parastos aptākļos, sargājot no tiešas saules gaismas. Drogas smarža savdabīgi aromātiska; garša rūgta. Uzglabā slēgtās kastēs sausās, labi vedinamās telpās. Drogas uzglabāšanas ilgums 2 gadi.</w:t>
      </w:r>
    </w:p>
    <w:p>
      <w:pPr>
        <w:pStyle w:val="Normal"/>
        <w:spacing w:lineRule="auto" w:line="360"/>
        <w:jc w:val="both"/>
        <w:rPr/>
      </w:pPr>
      <w:r>
        <w:rPr/>
        <w:tab/>
      </w:r>
      <w:r>
        <w:rPr>
          <w:b/>
        </w:rPr>
        <w:t xml:space="preserve">Ķīmiskais sastāvs. </w:t>
      </w:r>
      <w:r>
        <w:rPr/>
        <w:t>Pelašķu laksti satur ēterisko eļļu (līdz 0,8%), kuras galvenās sastāvdaļas ir seskviterpēni – proazulens, rūgtviela ahillīns, hamazulēns, terpēni un skābekli saturošie terpēnu atvasinājumi; organiskās skabes, spirtus, alkaloīdu, miecvielas, sveķveida vielas, karotinoīdus, C un K vitamīnu. Svaigiem lakstiem izteikta fitoncīdu aktivitāte.</w:t>
      </w:r>
    </w:p>
    <w:p>
      <w:pPr>
        <w:pStyle w:val="Normal"/>
        <w:spacing w:lineRule="auto" w:line="360"/>
        <w:jc w:val="both"/>
        <w:rPr/>
      </w:pPr>
      <w:r>
        <w:rPr/>
        <w:tab/>
      </w:r>
      <w:r>
        <w:rPr>
          <w:b/>
        </w:rPr>
        <w:t>Lietošana.</w:t>
      </w:r>
      <w:r>
        <w:rPr/>
        <w:t xml:space="preserve"> Ahileīns pastiprina asins sarecēšanu, bet azulenogēnajām vielām ir izteiktas pretiekaisuma un antialerģiskās īpašības un tās sekmē brūču sadzīšanu. Parastā pelšķa preparāti palielina trombocītu skaitu asinīs un </w:t>
      </w:r>
      <w:r>
        <w:rPr>
          <w:u w:val="single"/>
        </w:rPr>
        <w:t>pastiprina dzemdes muskulatūras savilkšanos</w:t>
      </w:r>
      <w:r>
        <w:rPr/>
        <w:t xml:space="preserve">. No drogas gatavo uzlējumu, tēju un šķidro ekstraktu, kurus lieto </w:t>
      </w:r>
      <w:r>
        <w:rPr>
          <w:u w:val="single"/>
        </w:rPr>
        <w:t>dzemdes asiņošanas apturēšanai</w:t>
      </w:r>
      <w:r>
        <w:rPr/>
        <w:t xml:space="preserve"> iekaisumu un fibromiomu gadījumos, kā ari bieži kopā ar nātru lapu šķidro ekstraktu deguna, zarnu, brūču asiņošanas apturēšanai. Drogu lieto ēstgribas ierosināšanai un gremošanas orgānu sekrēcijas stimulēšanai, ka arī gastrītu un čulu ārstēšanai. Preparāti labvēlīgi ietekmē visu organismu.</w:t>
      </w:r>
    </w:p>
    <w:p>
      <w:pPr>
        <w:pStyle w:val="Normal"/>
        <w:spacing w:lineRule="auto" w:line="360"/>
        <w:ind w:firstLine="720"/>
        <w:jc w:val="both"/>
        <w:rPr/>
      </w:pPr>
      <w:r>
        <w:rPr/>
        <w:t xml:space="preserve">Tautas mdicīnā drogu lieto arī kuņģa, zarnu un aknu slimību, augšējo elpošanas ceļu kataru, aterosklerozes un furunkulu ārstēšanai, </w:t>
      </w:r>
      <w:r>
        <w:rPr>
          <w:u w:val="single"/>
        </w:rPr>
        <w:t>menstruālā cikla traucējumu novēršanai, laktācijas stimulēšanai zīditājām-mātēm</w:t>
      </w:r>
      <w:r>
        <w:rPr/>
        <w:t xml:space="preserve">, pret hemoroidālām un </w:t>
      </w:r>
      <w:r>
        <w:rPr>
          <w:u w:val="single"/>
        </w:rPr>
        <w:t>ginekoloģiskām asiņošanām</w:t>
      </w:r>
      <w:r>
        <w:rPr/>
        <w:t xml:space="preserve">, žultsakmeņiem un urīna nesaturešanu naktīs.  Svaigu sulu kopā ar medu pa 1 tējkarotei 3 reizes dienā lieto tuberkulozes, mazasinības un žultsakmeņu ārstēšanai. Pret spēcīgām sirdsklauvēm, it sevišķi klimaktērijā, lieto parastā pelašķa un smaržīgās rūtas sulu vienādās daļās pa 1 tējkarotei 3 reizes dienā. Tēju gatavo, ņemot 1 ēdamkaroti lakstu uz 1 glaži verdošā ūdens. Izdzer 3 reizes vienā dienā. </w:t>
      </w:r>
    </w:p>
    <w:p>
      <w:pPr>
        <w:pStyle w:val="Normal"/>
        <w:spacing w:lineRule="auto" w:line="360"/>
        <w:ind w:firstLine="720"/>
        <w:jc w:val="both"/>
        <w:rPr/>
      </w:pPr>
      <w:r>
        <w:rPr/>
      </w:r>
    </w:p>
    <w:p>
      <w:pPr>
        <w:pStyle w:val="Normal"/>
        <w:jc w:val="both"/>
        <w:rPr/>
      </w:pPr>
      <w:r>
        <w:rPr>
          <w:b/>
          <w:sz w:val="28"/>
          <w:szCs w:val="28"/>
        </w:rPr>
        <w:t xml:space="preserve">Piparmētra, </w:t>
      </w:r>
      <w:r>
        <w:rPr>
          <w:b/>
          <w:i/>
          <w:sz w:val="28"/>
          <w:szCs w:val="28"/>
        </w:rPr>
        <w:t>mentha piperita</w:t>
      </w:r>
    </w:p>
    <w:p>
      <w:pPr>
        <w:pStyle w:val="Normal"/>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104140</wp:posOffset>
            </wp:positionV>
            <wp:extent cx="3314700" cy="40005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2" r="-14" b="-12"/>
                    <a:stretch>
                      <a:fillRect/>
                    </a:stretch>
                  </pic:blipFill>
                  <pic:spPr bwMode="auto">
                    <a:xfrm>
                      <a:off x="0" y="0"/>
                      <a:ext cx="3314700" cy="4000500"/>
                    </a:xfrm>
                    <a:prstGeom prst="rect">
                      <a:avLst/>
                    </a:prstGeom>
                  </pic:spPr>
                </pic:pic>
              </a:graphicData>
            </a:graphic>
          </wp:anchor>
        </w:drawing>
      </w:r>
      <w:r>
        <w:rPr>
          <w:b/>
          <w:i/>
          <w:sz w:val="28"/>
          <w:szCs w:val="28"/>
        </w:rPr>
        <w:tab/>
      </w:r>
      <w:r>
        <w:rPr>
          <w:b/>
        </w:rPr>
        <w:t>Droga:</w:t>
      </w:r>
      <w:r>
        <w:rPr/>
        <w:t xml:space="preserve"> piparmetras lapas – </w:t>
      </w:r>
      <w:r>
        <w:rPr>
          <w:i/>
        </w:rPr>
        <w:t>folium Menthae piperitae</w:t>
      </w:r>
    </w:p>
    <w:p>
      <w:pPr>
        <w:pStyle w:val="Normal"/>
        <w:spacing w:lineRule="auto" w:line="360"/>
        <w:jc w:val="both"/>
        <w:rPr/>
      </w:pPr>
      <w:r>
        <w:rPr/>
        <w:tab/>
        <w:t>Piparmētra ir daudzgadīgs panātru dzimtas lakstaugs ar zarainiem ložņājošiem sakneņiem. Sakneņu mezglos attīstās saknes. Lapas pretējas, ar īsu kātu, olveidīgi iegarenas, veselas. Tās sakošļājot, rodas aukstuma sajuta mutē. Ziedi sīki, sārti vai rožaini violeti, sakopoti pusmieturos vārpveida ziedkopā. Zied jūnijā, jūlijā.</w:t>
      </w:r>
    </w:p>
    <w:p>
      <w:pPr>
        <w:pStyle w:val="Normal"/>
        <w:spacing w:lineRule="auto" w:line="360"/>
        <w:jc w:val="both"/>
        <w:rPr/>
      </w:pPr>
      <w:r>
        <w:rPr/>
        <w:tab/>
      </w:r>
      <w:r>
        <w:rPr>
          <w:b/>
        </w:rPr>
        <w:t>Ievākšana un sagatavosana.</w:t>
      </w:r>
      <w:r>
        <w:rPr/>
        <w:t xml:space="preserve"> Piparmētras lapas ievāc augu ziedēšanas sakumā dienas pirmajā pusē, kas augos ir uzkrājies visvairāk ēteriskās eļļas. Augus žāvē, izkārtus kaltēs 30-35°C temperatūrā vai arī labā laikā laukā, nojumēs, uz klona, bēniņos, caurvējā. Izžuvušos augus specīgi kratot, nobrirdina saisās, veselās lapas, kuras izmanto medicīnas vajadzībām. Pērējās lapas, kuras izmanto ēteriskās eļlas ieguvei, nokuļ ar mažinām. Drogas smarža stipri aromātiska, īpatnēja, it seviški sarivējot; garša dedzinoša. Uzglabā stikla traukos sausās, labi vēdinamās telpās. Drogas uzglabāšanas ilgums 2 gadi.</w:t>
      </w:r>
    </w:p>
    <w:p>
      <w:pPr>
        <w:pStyle w:val="Normal"/>
        <w:spacing w:lineRule="auto" w:line="360"/>
        <w:jc w:val="both"/>
        <w:rPr/>
      </w:pPr>
      <w:r>
        <w:rPr/>
        <w:tab/>
      </w:r>
      <w:r>
        <w:rPr>
          <w:b/>
        </w:rPr>
        <w:t>Ķīmiskais sastāvs.</w:t>
      </w:r>
      <w:r>
        <w:rPr/>
        <w:t xml:space="preserve"> Piparmētras lapas satur ēterisko eļļu (1-5%), kurā ir 40 dažādas sastāvdaļas. Galvenā sastavdaļa ir D-mentols un tā esteri ar etiķskābi un izobaldriānskabi, vēl dažadu terpēnu – mentons (≈ 10%), fellandrēns, pinēni, cineols, jasmols u.c. Vēl lapās ir karotīns, betaīns, triterpānskābes, miecvielas, favonoīdi u.c.</w:t>
      </w:r>
    </w:p>
    <w:p>
      <w:pPr>
        <w:pStyle w:val="Normal"/>
        <w:spacing w:lineRule="auto" w:line="360"/>
        <w:jc w:val="both"/>
        <w:rPr/>
      </w:pPr>
      <w:r>
        <w:rPr/>
        <w:tab/>
      </w:r>
      <w:r>
        <w:rPr>
          <w:b/>
        </w:rPr>
        <w:t>Lietošana.</w:t>
      </w:r>
      <w:r>
        <w:rPr/>
        <w:t xml:space="preserve"> Mentolam peimīt vietēja sāpes remdinoša, spazmolītiska, antiseptiska, kairinoša iedarbība. No drogas gatavo tinktūru, kas ietilpst kuņģa pilienos, tēju, uzlējumu. Mentolu kopā ar beladonnas un baldriāna tinktūrām kā nomierinošu līdzekli lieto stenokardijas ārstēšanai, jo paplašina koronāros asinsvadus un novērš spazmas, histērijas, neirožu ārstēšanai un pret vemšanu. Tēju gatavo, ņemot 1 ēdamkaroti lapu uz 1 glāzi verdoša ūdens.</w:t>
      </w:r>
    </w:p>
    <w:p>
      <w:pPr>
        <w:pStyle w:val="Normal"/>
        <w:spacing w:lineRule="auto" w:line="360"/>
        <w:jc w:val="both"/>
        <w:rPr/>
      </w:pPr>
      <w:r>
        <w:rPr/>
        <w:tab/>
        <w:t xml:space="preserve">Tautas medicīna piparmētru lieto pret paaugstinātu skābes saturu kuņģī, žagām, kuņģa-zarnu spazmām, žultsakmeņiem u nierakmeņiem, galvassāpēm, bezmiegu kā nomierinātāju līdzekli un </w:t>
      </w:r>
      <w:r>
        <w:rPr>
          <w:u w:val="single"/>
        </w:rPr>
        <w:t>pret pārmērigām menstruācijām</w:t>
      </w:r>
      <w:r>
        <w:rPr/>
        <w:t xml:space="preserve">. Ārīgi lieto kā antiseptisku līdzekli peldēm, rikles skalošanai, inhalācijām. Svaigu lapu apliekamos lieto pret galvassāpem. </w:t>
      </w:r>
    </w:p>
    <w:p>
      <w:pPr>
        <w:pStyle w:val="Normal"/>
        <w:spacing w:lineRule="auto" w:line="360"/>
        <w:jc w:val="both"/>
        <w:rPr/>
      </w:pPr>
      <w:r>
        <w:rPr/>
      </w:r>
    </w:p>
    <w:p>
      <w:pPr>
        <w:pStyle w:val="Normal"/>
        <w:spacing w:lineRule="auto" w:line="360"/>
        <w:jc w:val="both"/>
        <w:rPr/>
      </w:pPr>
      <w:r>
        <w:rPr/>
      </w:r>
    </w:p>
    <w:p>
      <w:pPr>
        <w:pStyle w:val="Normal"/>
        <w:jc w:val="both"/>
        <w:rPr/>
      </w:pPr>
      <w:r>
        <w:rPr>
          <w:b/>
          <w:sz w:val="28"/>
          <w:szCs w:val="28"/>
        </w:rPr>
        <w:t xml:space="preserve">Plikstiņš ganu, </w:t>
      </w:r>
      <w:r>
        <w:rPr>
          <w:b/>
          <w:i/>
          <w:sz w:val="28"/>
          <w:szCs w:val="28"/>
        </w:rPr>
        <w:t>Capsella bursa-pastoris</w:t>
      </w:r>
    </w:p>
    <w:p>
      <w:pPr>
        <w:pStyle w:val="Normal"/>
        <w:spacing w:lineRule="auto" w:line="360"/>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69850</wp:posOffset>
            </wp:positionV>
            <wp:extent cx="3238500" cy="46863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0" r="-15" b="-10"/>
                    <a:stretch>
                      <a:fillRect/>
                    </a:stretch>
                  </pic:blipFill>
                  <pic:spPr bwMode="auto">
                    <a:xfrm>
                      <a:off x="0" y="0"/>
                      <a:ext cx="3238500" cy="4686300"/>
                    </a:xfrm>
                    <a:prstGeom prst="rect">
                      <a:avLst/>
                    </a:prstGeom>
                  </pic:spPr>
                </pic:pic>
              </a:graphicData>
            </a:graphic>
          </wp:anchor>
        </w:drawing>
      </w:r>
      <w:r>
        <w:rPr>
          <w:b/>
        </w:rPr>
        <w:tab/>
        <w:t>Droga:</w:t>
      </w:r>
      <w:r>
        <w:rPr/>
        <w:t xml:space="preserve"> ganu plikstiņa laksts – </w:t>
      </w:r>
      <w:r>
        <w:rPr>
          <w:i/>
        </w:rPr>
        <w:t>herba Bursae pastoris</w:t>
      </w:r>
    </w:p>
    <w:p>
      <w:pPr>
        <w:pStyle w:val="Normal"/>
        <w:spacing w:lineRule="auto" w:line="360"/>
        <w:jc w:val="both"/>
        <w:rPr/>
      </w:pPr>
      <w:r>
        <w:rPr/>
        <w:tab/>
        <w:t>Ganu plikstiņš ir līdz 50 cm augsts, viengadīgs vai pārziemojoša kāpostu dzimtas lakstaugs. Lapas pamīšu, vienkāršas. Rozetes lapas veselas vai plūksnaini dalītas, ar kātu; stumbra lapas iegareni lancetiskas, skaujošas, ar gludu un bultveida pamatu. Ziedi sīki, balti vai bālzaļgani, sakopoti ķekarveida ziedkopā. Zied no agra pavasar līdz vēlam rudenim.</w:t>
      </w:r>
    </w:p>
    <w:p>
      <w:pPr>
        <w:pStyle w:val="Normal"/>
        <w:spacing w:lineRule="auto" w:line="360"/>
        <w:jc w:val="both"/>
        <w:rPr/>
      </w:pPr>
      <w:r>
        <w:rPr/>
        <w:tab/>
      </w:r>
      <w:r>
        <w:rPr>
          <w:b/>
        </w:rPr>
        <w:t xml:space="preserve">Ievākšana un sagatavošana. </w:t>
      </w:r>
      <w:r>
        <w:rPr/>
        <w:t>Ganu plikstiņu lakstus ievāc vasaras pirmajā pusē. Augu izrauj ar visām saknēm, kuras tūlīt nogriež un atmet, bet virszemes daļu žāvē parstos apstākļos bēniņos, nojumēs, šķūņos. Drogas garša rūgtena; smarža vāja, īpatnēja. Drogu iesaiņo maisos sausās, labi vēdināmas telpās. Drogas uzglabāšanas ilgums ir 3 gadi.</w:t>
      </w:r>
    </w:p>
    <w:p>
      <w:pPr>
        <w:pStyle w:val="Normal"/>
        <w:spacing w:lineRule="auto" w:line="360"/>
        <w:jc w:val="both"/>
        <w:rPr/>
      </w:pPr>
      <w:r>
        <w:rPr/>
        <w:tab/>
      </w:r>
      <w:r>
        <w:rPr>
          <w:b/>
        </w:rPr>
        <w:t>Ķīmiskais sastāvs.</w:t>
      </w:r>
      <w:r>
        <w:rPr/>
        <w:t xml:space="preserve"> Ganu plikstiņa laksti satur glikozīdus, flavonoīdus, miecvielas, organiskās skābes, holīnu, acetilholīnu, daudz kālija un mikroelementus – hromu, mangānu, varu, titānu, alumīniju.</w:t>
      </w:r>
    </w:p>
    <w:p>
      <w:pPr>
        <w:pStyle w:val="Normal"/>
        <w:spacing w:lineRule="auto" w:line="360"/>
        <w:jc w:val="both"/>
        <w:rPr/>
      </w:pPr>
      <w:r>
        <w:rPr/>
        <w:tab/>
      </w:r>
      <w:r>
        <w:rPr>
          <w:b/>
        </w:rPr>
        <w:t xml:space="preserve">Lietošana. </w:t>
      </w:r>
      <w:r>
        <w:rPr/>
        <w:t xml:space="preserve">Ganu plikstiņā preparātiem piemīt asinsapturētājas īpašibas, tie </w:t>
      </w:r>
      <w:r>
        <w:rPr>
          <w:u w:val="single"/>
        </w:rPr>
        <w:t>izraisa dzemdes muskulatūras savilkšanos</w:t>
      </w:r>
      <w:r>
        <w:rPr/>
        <w:t xml:space="preserve">. Ekstrakst darbojas kā hipotenzīvs līdzeklis. No drogas gatavo uzlējumu un šķidro ekstraktu, kurus lieto ka </w:t>
      </w:r>
      <w:r>
        <w:rPr>
          <w:u w:val="single"/>
        </w:rPr>
        <w:t>asiņošanu apturētajus līdzekļus ginekoloģijā un dezmdniecībā pret menorāgijām un metrorāģijām un pēc dzemdībām</w:t>
      </w:r>
      <w:r>
        <w:rPr/>
        <w:t>. Pret plaušu un nieru asiņošanu ganu plikstiņa lakstus lieto kopā ar tīruma kosas lakstiem. Uzlējumu gatavo koncentrācijā 10:180-200 un dzer pa 1 ēdamkarotei 3 vai 4 reizes dienā.</w:t>
      </w:r>
    </w:p>
    <w:p>
      <w:pPr>
        <w:pStyle w:val="Normal"/>
        <w:spacing w:lineRule="auto" w:line="360"/>
        <w:jc w:val="both"/>
        <w:rPr/>
      </w:pPr>
      <w:r>
        <w:rPr/>
        <w:tab/>
        <w:t>Tautas medicīnā ganu plikstiņa lakstus lieto ļoti sen kā asiņošanu apturētāju līdzekli pret iekšējam asiņošanām, nieru slimību, kuņģa katara un čūlas, žultsakmeņu, hipertonijas ārstēšanai, vielu maiņas traucējumu novēršanai un pret urīna nesaturēšanu naktīs. Savaigu sulu lieto pa 40-50 pilieniem reimatisma, caurejas, aknu un nieru slimību ārstēšanai. Ārīgi lieto pret deguna asiņošanu. Ganu plikstina lapas kā salātus un varā zupās un citos ēdien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b/>
          <w:sz w:val="28"/>
          <w:szCs w:val="28"/>
        </w:rPr>
        <w:t xml:space="preserve">Retējs maura, </w:t>
      </w:r>
      <w:r>
        <w:rPr>
          <w:b/>
          <w:i/>
          <w:sz w:val="28"/>
          <w:szCs w:val="28"/>
        </w:rPr>
        <w:t>Potentilla anserina</w:t>
      </w:r>
    </w:p>
    <w:p>
      <w:pPr>
        <w:pStyle w:val="Normal"/>
        <w:jc w:val="both"/>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69850</wp:posOffset>
            </wp:positionV>
            <wp:extent cx="3213100" cy="434340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1" r="-15" b="-11"/>
                    <a:stretch>
                      <a:fillRect/>
                    </a:stretch>
                  </pic:blipFill>
                  <pic:spPr bwMode="auto">
                    <a:xfrm>
                      <a:off x="0" y="0"/>
                      <a:ext cx="3213100" cy="4343400"/>
                    </a:xfrm>
                    <a:prstGeom prst="rect">
                      <a:avLst/>
                    </a:prstGeom>
                  </pic:spPr>
                </pic:pic>
              </a:graphicData>
            </a:graphic>
          </wp:anchor>
        </w:drawing>
      </w:r>
      <w:r>
        <w:rPr>
          <w:b/>
          <w:sz w:val="28"/>
          <w:szCs w:val="28"/>
        </w:rPr>
        <w:tab/>
      </w:r>
      <w:r>
        <w:rPr>
          <w:b/>
        </w:rPr>
        <w:t xml:space="preserve">Droga: </w:t>
      </w:r>
      <w:r>
        <w:rPr/>
        <w:t xml:space="preserve">maura retēja laksts – </w:t>
      </w:r>
      <w:r>
        <w:rPr>
          <w:i/>
        </w:rPr>
        <w:t>herba Potentillae anserinae</w:t>
      </w:r>
    </w:p>
    <w:p>
      <w:pPr>
        <w:pStyle w:val="Normal"/>
        <w:spacing w:lineRule="auto" w:line="360"/>
        <w:jc w:val="both"/>
        <w:rPr/>
      </w:pPr>
      <w:r>
        <w:rPr/>
        <w:tab/>
        <w:t>Maura retējs ir daudzgadīgs rožu dzimtas lakstaugs ar īsu, resnu stumbru un ložņājošiem 15-18 cm gariem, mezglainiem dzinumiem, kuri mezglos iesakņojas. Lapas piezemas rozetē, 6-10 (20) cm garas, nepāra plūksnaini dalītas, ar pielapēm. Lapu apakšpuse zīdaini tūbaina, spīdīga. Ziedi dzelteni, pa vienam 3-10 cm garu ziednešu galā. Auglis riekstiņu kopauglis. Zied no maija līdz augustam.</w:t>
      </w:r>
    </w:p>
    <w:p>
      <w:pPr>
        <w:pStyle w:val="Normal"/>
        <w:spacing w:lineRule="auto" w:line="360"/>
        <w:jc w:val="both"/>
        <w:rPr/>
      </w:pPr>
      <w:r>
        <w:rPr/>
        <w:tab/>
      </w:r>
      <w:r>
        <w:rPr>
          <w:b/>
        </w:rPr>
        <w:t xml:space="preserve">Ievāksana un sagatavošana. </w:t>
      </w:r>
      <w:r>
        <w:rPr/>
        <w:t>Maura retēja virszemes daļas kopā ar saknēm ievāc ziedēšanas laikā. Žāvē ēnainā vietā laukā, nojumēs vai labi vēdināmas telpās. Grogas smarža vāja, īpatnēja; garša savelkoša. Drogas iesaiņo lina maisiņos, labi vēdināmās telpās.</w:t>
      </w:r>
    </w:p>
    <w:p>
      <w:pPr>
        <w:pStyle w:val="Normal"/>
        <w:spacing w:lineRule="auto" w:line="360"/>
        <w:jc w:val="both"/>
        <w:rPr/>
      </w:pPr>
      <w:r>
        <w:rPr/>
        <w:tab/>
      </w:r>
      <w:r>
        <w:rPr>
          <w:b/>
        </w:rPr>
        <w:t xml:space="preserve">Ķīmiskais sastāvs. </w:t>
      </w:r>
      <w:r>
        <w:rPr/>
        <w:t>Maura retēja laksti satur miecvielas (7-20%), flavonoīdus, C vitamīnu, holīnu u.c.</w:t>
      </w:r>
    </w:p>
    <w:p>
      <w:pPr>
        <w:pStyle w:val="Normal"/>
        <w:spacing w:lineRule="auto" w:line="360"/>
        <w:jc w:val="both"/>
        <w:rPr/>
      </w:pPr>
      <w:r>
        <w:rPr/>
        <w:tab/>
      </w:r>
      <w:r>
        <w:rPr>
          <w:b/>
        </w:rPr>
        <w:t xml:space="preserve">Lietošana. </w:t>
      </w:r>
      <w:r>
        <w:rPr/>
        <w:t xml:space="preserve">Maura reteja aktivajām vielām piemīt savelkošas un baktericīdas īpašibas. </w:t>
      </w:r>
    </w:p>
    <w:p>
      <w:pPr>
        <w:pStyle w:val="Normal"/>
        <w:spacing w:lineRule="auto" w:line="360"/>
        <w:jc w:val="both"/>
        <w:rPr/>
      </w:pPr>
      <w:r>
        <w:rPr/>
        <w:tab/>
        <w:t xml:space="preserve">Tautas medicīnā lieto tēju un uzlējumu nierakmeņu un urīnpūšļa akmeņu, tuberkulozes, cingas arstēšānai, pret bruku un </w:t>
      </w:r>
      <w:r>
        <w:rPr>
          <w:u w:val="single"/>
        </w:rPr>
        <w:t>dzemdes noslīdējumiem</w:t>
      </w:r>
      <w:r>
        <w:rPr/>
        <w:t xml:space="preserve">. Kaut gan augs satur miecvielas, lakstu un sakņu novārījumu (20 g drogas uz 1 </w:t>
      </w:r>
      <w:r>
        <w:rPr>
          <w:i/>
        </w:rPr>
        <w:t>l</w:t>
      </w:r>
      <w:r>
        <w:rPr/>
        <w:t xml:space="preserve"> karsta ūdens) lieto aknu slimību ārstēšanai, kuņģa un zarnu darbības traucējumu novēršanai, pret zarnu kūtrumu un zarnu aizcietējumu. Novārījumu iekšķīgi lieto </w:t>
      </w:r>
      <w:r>
        <w:rPr>
          <w:u w:val="single"/>
        </w:rPr>
        <w:t>pret sāpīgām menstruācijām</w:t>
      </w:r>
      <w:r>
        <w:rPr/>
        <w:t xml:space="preserve"> un vienlaikus arī arīgi kompresēm uz vēdera.</w:t>
      </w:r>
    </w:p>
    <w:p>
      <w:pPr>
        <w:pStyle w:val="Normal"/>
        <w:spacing w:lineRule="auto" w:line="360"/>
        <w:jc w:val="both"/>
        <w:rPr/>
      </w:pPr>
      <w:r>
        <w:rPr/>
        <w:tab/>
      </w:r>
      <w:r>
        <w:rPr>
          <w:u w:val="single"/>
        </w:rPr>
        <w:t>Pret baltajiem ziediem un sāpīgām menstruācijam</w:t>
      </w:r>
      <w:r>
        <w:rPr/>
        <w:t xml:space="preserve"> ieteic sēklu novārījumu pienā, ņemot 1 tejkaroti sēklu uz 1 glāzi piena; vāra 5 minūtes un dzer pa ½ glāzes 2 reizes dienā. Lakstu novārījumu kazas pienā lieto ka diurētisku līdzekli. Arīgi drogu lieto vannām pret locītavu sāpēm, skalojumiem pret zobu sāpēm, acu iekaisumu ārstēšanai un deguna asiņošanas apturēšanai, ka arī kosmetiskās ejas kompresēm ādas tīrīšana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sz w:val="28"/>
          <w:szCs w:val="28"/>
        </w:rPr>
      </w:pPr>
      <w:r>
        <w:rPr>
          <w:b/>
          <w:sz w:val="28"/>
          <w:szCs w:val="28"/>
        </w:rPr>
        <w:t xml:space="preserve">Rūta smaržīgā, </w:t>
      </w:r>
      <w:r>
        <w:rPr>
          <w:b/>
          <w:i/>
          <w:sz w:val="28"/>
          <w:szCs w:val="28"/>
        </w:rPr>
        <w:t>Ruta graveolens</w:t>
      </w:r>
    </w:p>
    <w:p>
      <w:pPr>
        <w:pStyle w:val="Normal"/>
        <w:spacing w:lineRule="auto" w:line="360"/>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69850</wp:posOffset>
            </wp:positionV>
            <wp:extent cx="2641600" cy="38862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2" r="-18" b="-12"/>
                    <a:stretch>
                      <a:fillRect/>
                    </a:stretch>
                  </pic:blipFill>
                  <pic:spPr bwMode="auto">
                    <a:xfrm>
                      <a:off x="0" y="0"/>
                      <a:ext cx="2641600" cy="3886200"/>
                    </a:xfrm>
                    <a:prstGeom prst="rect">
                      <a:avLst/>
                    </a:prstGeom>
                  </pic:spPr>
                </pic:pic>
              </a:graphicData>
            </a:graphic>
          </wp:anchor>
        </w:drawing>
      </w:r>
      <w:r>
        <w:rPr>
          <w:sz w:val="28"/>
          <w:szCs w:val="28"/>
        </w:rPr>
        <w:tab/>
      </w:r>
      <w:r>
        <w:rPr>
          <w:b/>
        </w:rPr>
        <w:t>Droga:</w:t>
      </w:r>
      <w:r>
        <w:rPr/>
        <w:t xml:space="preserve"> smaržīgās rūtas laksts, svaigs – </w:t>
      </w:r>
      <w:r>
        <w:rPr>
          <w:i/>
        </w:rPr>
        <w:t>herba Rutae graveolentis recens</w:t>
      </w:r>
    </w:p>
    <w:p>
      <w:pPr>
        <w:pStyle w:val="Normal"/>
        <w:spacing w:lineRule="auto" w:line="360"/>
        <w:jc w:val="both"/>
        <w:rPr/>
      </w:pPr>
      <w:r>
        <w:rPr>
          <w:i/>
        </w:rPr>
        <w:tab/>
      </w:r>
      <w:r>
        <w:rPr/>
        <w:t xml:space="preserve">Smaržīgā rūta ir 20-60 cm augsts, plēkzaļš, daudzgadīgs rūtu dzimtas lakstaugs vai puskrūms ar zarainu stumbru. Lapas pamīšus, divkārt plūksnaini dalītas. Plūksnas iegarenas, otrādi olveida, biezas, sulīgas. Ziedi dzeltenzaļgani, sakopoti vairogveida ziedkopās. Zied no jūnija līdz septembrim. </w:t>
      </w:r>
    </w:p>
    <w:p>
      <w:pPr>
        <w:pStyle w:val="Normal"/>
        <w:spacing w:lineRule="auto" w:line="360"/>
        <w:jc w:val="both"/>
        <w:rPr/>
      </w:pPr>
      <w:r>
        <w:rPr/>
        <w:tab/>
      </w:r>
      <w:r>
        <w:rPr>
          <w:b/>
        </w:rPr>
        <w:t xml:space="preserve">Ievākšana un sagatavošana. </w:t>
      </w:r>
      <w:r>
        <w:rPr/>
        <w:t>Smaržīgās rūtas lakstus ievāc pirms ziedēšanas, nogriežot līdz 30 cm garas augu galotnes. Tām ir nepatīkama smaka un rūgta garša. Savāktās augu daļas novieto uz tīra audekla.</w:t>
        <w:tab/>
      </w:r>
    </w:p>
    <w:p>
      <w:pPr>
        <w:pStyle w:val="Normal"/>
        <w:spacing w:lineRule="auto" w:line="360"/>
        <w:jc w:val="both"/>
        <w:rPr/>
      </w:pPr>
      <w:r>
        <w:rPr/>
        <w:tab/>
        <w:t xml:space="preserve">Tautas medicīnā lieto žāvētu drogu. Lakstus ievāc ziedēšanas sākumā un izklāj plānā slānī. Žāvē labi vēdināmās telpās vai kaltēs 35-40° C temperatūrā. Izžāvētai drogai ir patīkams aromāts. Drogau iesaiņo labi noslēdzamos traukos un uzglabā sausās, labi vēdināmās telpās. Augs ir </w:t>
      </w:r>
      <w:r>
        <w:rPr>
          <w:rFonts w:cs="Arial" w:ascii="Arial" w:hAnsi="Arial"/>
        </w:rPr>
        <w:t>indīgs</w:t>
      </w:r>
      <w:r>
        <w:rPr/>
        <w:t>, tādēļ laksti jāievāc uzmanīgi, jo tie var izraisīt ādas iekaisumu, niezi, čulas un arī uzpampumu.</w:t>
      </w:r>
    </w:p>
    <w:p>
      <w:pPr>
        <w:pStyle w:val="Normal"/>
        <w:spacing w:lineRule="auto" w:line="360"/>
        <w:jc w:val="both"/>
        <w:rPr/>
      </w:pPr>
      <w:r>
        <w:rPr/>
        <w:tab/>
      </w:r>
      <w:r>
        <w:rPr>
          <w:b/>
        </w:rPr>
        <w:t>Ķīmiskais sastāvs.</w:t>
      </w:r>
      <w:r>
        <w:rPr/>
        <w:t xml:space="preserve"> Smaržīgās rūtas laksti satur ēterisko eļļu (0,25-1,2%), kuras sastāvā ietilpst cineols, α-pinēns, L-limonēns, pelargonskābes aldehīds, kaprilskābe, metil-p-nonilketons un metil-p-hetilketons.</w:t>
      </w:r>
    </w:p>
    <w:p>
      <w:pPr>
        <w:pStyle w:val="Normal"/>
        <w:spacing w:lineRule="auto" w:line="360"/>
        <w:jc w:val="both"/>
        <w:rPr/>
      </w:pPr>
      <w:r>
        <w:rPr/>
        <w:tab/>
      </w:r>
      <w:r>
        <w:rPr>
          <w:b/>
        </w:rPr>
        <w:t xml:space="preserve">Lietošana. </w:t>
      </w:r>
      <w:r>
        <w:rPr/>
        <w:t>Smaržīgās rūtas lakstus izmanto rūpnieciskai rutīna (P vitamīna) ieguvei. No svaigiem lakstiem gatavo tinktūru. Homeopātijā tinktūru plašu lieto locītavu reimatisma un radikulīta ārstēšanai.</w:t>
      </w:r>
    </w:p>
    <w:p>
      <w:pPr>
        <w:pStyle w:val="Normal"/>
        <w:spacing w:lineRule="auto" w:line="360"/>
        <w:jc w:val="both"/>
        <w:rPr/>
      </w:pPr>
      <w:r>
        <w:rPr/>
        <w:tab/>
        <w:t xml:space="preserve">Tautas medicīnā smaržīgās rūtas lakstu novārījumu lieto iekškīgi histērijas, epilepsijas, kuņģa spazmu ārstēšanai, pret fizisku un garīgu pagurumu, </w:t>
      </w:r>
      <w:r>
        <w:rPr>
          <w:u w:val="single"/>
        </w:rPr>
        <w:t>aizkavētām menstruācijam un kā abortīvu līdzekli</w:t>
      </w:r>
      <w:r>
        <w:rPr/>
        <w:t>. Novārījuma pagatavošanai ņem pilnu tējkaroti sasmalcinātas drogas, aplej ar 2 glāzēm karsta ūdens, atstāj 8 stundas, tad izkāš un izdzer vienā dienā. Tā kā droga ir indīga, novārījumu nav ieteicams lietot ilgāku laiku. Ārīgi izmanto vannām rahīta un skrofulozes ārstēšanai. Svaigu lakstu sulu lieto strutojošu brūču ārstēšanai.</w:t>
      </w:r>
    </w:p>
    <w:p>
      <w:pPr>
        <w:pStyle w:val="Normal"/>
        <w:spacing w:lineRule="auto" w:line="360"/>
        <w:jc w:val="both"/>
        <w:rPr/>
      </w:pPr>
      <w:r>
        <w:rPr/>
        <w:tab/>
        <w:t xml:space="preserve">Smaržīgās rūtas lapu un pētersīļu sēklu novarījumu lieto </w:t>
      </w:r>
      <w:r>
        <w:rPr>
          <w:u w:val="single"/>
        </w:rPr>
        <w:t>klimaktērijā pret sāpīgām, ar nelielu asiņošanu sastītām menstruācijām</w:t>
      </w:r>
      <w:r>
        <w:rPr/>
        <w:t>. Novārījumu gatavošanai ņem 2 daļas rūtas lakstu un 1 daļu pētersīļu augļu, aplej ar 1½-2 glāzēm ūdens un vāra 10 minūtes. Dzer malkiem, dienā izlietojot 1 glāzi. Novārījumu nedrīkst dzert  grūtniecības periodā.</w:t>
      </w:r>
    </w:p>
    <w:p>
      <w:pPr>
        <w:pStyle w:val="Normal"/>
        <w:jc w:val="both"/>
        <w:rPr>
          <w:sz w:val="28"/>
          <w:szCs w:val="28"/>
        </w:rPr>
      </w:pPr>
      <w:r>
        <w:rPr>
          <w:b/>
          <w:sz w:val="28"/>
          <w:szCs w:val="28"/>
        </w:rPr>
        <w:t xml:space="preserve">Sūrene maura, </w:t>
      </w:r>
      <w:r>
        <w:rPr>
          <w:b/>
          <w:i/>
          <w:sz w:val="28"/>
          <w:szCs w:val="28"/>
        </w:rPr>
        <w:t>Polygonum aviculare</w:t>
      </w:r>
    </w:p>
    <w:p>
      <w:pPr>
        <w:pStyle w:val="Normal"/>
        <w:spacing w:lineRule="auto" w:line="360"/>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69850</wp:posOffset>
            </wp:positionV>
            <wp:extent cx="3098800" cy="40005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2" r="-15" b="-12"/>
                    <a:stretch>
                      <a:fillRect/>
                    </a:stretch>
                  </pic:blipFill>
                  <pic:spPr bwMode="auto">
                    <a:xfrm>
                      <a:off x="0" y="0"/>
                      <a:ext cx="3098800" cy="4000500"/>
                    </a:xfrm>
                    <a:prstGeom prst="rect">
                      <a:avLst/>
                    </a:prstGeom>
                  </pic:spPr>
                </pic:pic>
              </a:graphicData>
            </a:graphic>
          </wp:anchor>
        </w:drawing>
      </w:r>
      <w:r>
        <w:rPr>
          <w:b/>
        </w:rPr>
        <w:tab/>
        <w:t>Droga:</w:t>
      </w:r>
      <w:r>
        <w:rPr/>
        <w:t xml:space="preserve"> maura sūrenes laksts – </w:t>
      </w:r>
      <w:r>
        <w:rPr>
          <w:i/>
        </w:rPr>
        <w:t>herba Polygoni avicularis</w:t>
      </w:r>
    </w:p>
    <w:p>
      <w:pPr>
        <w:pStyle w:val="Normal"/>
        <w:spacing w:lineRule="auto" w:line="360"/>
        <w:jc w:val="both"/>
        <w:rPr/>
      </w:pPr>
      <w:r>
        <w:rPr/>
        <w:tab/>
        <w:t xml:space="preserve">Maura sūrene ir 5-50 cm augsts, viengadīgs sūrenu dzimtas lakstaugs ar zarainu, guļošu stumbru. Lapas eliptiskas. Ziedi sīki, pa 1-5 lapu žāklēs zaru augšdaļā. Apziednis zaļgans, tā apmale balta vai rožaina. Zied jūnija līdz septembrim. </w:t>
      </w:r>
    </w:p>
    <w:p>
      <w:pPr>
        <w:pStyle w:val="Normal"/>
        <w:spacing w:lineRule="auto" w:line="360"/>
        <w:jc w:val="both"/>
        <w:rPr/>
      </w:pPr>
      <w:r>
        <w:rPr/>
        <w:tab/>
      </w:r>
      <w:r>
        <w:rPr>
          <w:b/>
        </w:rPr>
        <w:t>Ievāksana un sagatavošna.</w:t>
      </w:r>
      <w:r>
        <w:rPr/>
        <w:t xml:space="preserve"> Maura sūreni ievāc ziedēšnas laikā, nopļaujot līdz 40 cm garas lakstu galotnes. Lakstus izklāj 2-3 cm biezā slanī un sietiem, papīra un žāvē nojumēs, bēniņos vai kaltēs līdz 60°C temperatūrā, kur laba ventilācija. Žāvēšanas laikā tos periodiski samaisa. Drogas smarža vāja; garša mazliet savelkoša. Grogu uzglabā maisos, labi vēdināmās telpās.</w:t>
      </w:r>
    </w:p>
    <w:p>
      <w:pPr>
        <w:pStyle w:val="Normal"/>
        <w:spacing w:lineRule="auto" w:line="360"/>
        <w:jc w:val="both"/>
        <w:rPr/>
      </w:pPr>
      <w:r>
        <w:rPr/>
        <w:tab/>
      </w:r>
      <w:r>
        <w:rPr>
          <w:b/>
        </w:rPr>
        <w:t>Ķīmiskais sastāvs.</w:t>
      </w:r>
      <w:r>
        <w:rPr/>
        <w:t xml:space="preserve"> Maura sūrenes laksti satur flavonglikozīdu avikularīnu, miecvielas, sveķveida vielas, cukurus, vaskveida vielas, rūtvielas, nedaudz ēteriskās eļļas, C un K vitamīnu, karotīnu, silikātus, dzelzi, kalciju, magniju un mikroelementus – mangānu, varu, vabādiju, sudrabu.</w:t>
      </w:r>
    </w:p>
    <w:p>
      <w:pPr>
        <w:pStyle w:val="Normal"/>
        <w:spacing w:lineRule="auto" w:line="360"/>
        <w:jc w:val="both"/>
        <w:rPr/>
      </w:pPr>
      <w:r>
        <w:rPr/>
        <w:tab/>
      </w:r>
      <w:r>
        <w:rPr>
          <w:b/>
        </w:rPr>
        <w:t>Lietošana.</w:t>
      </w:r>
      <w:r>
        <w:rPr/>
        <w:t xml:space="preserve"> Maura sūrenes lakstu preparāti sekmē asins sarecēšanu, nedaudz pazemina asinsspiedienu, darbojas spazmolītiski, </w:t>
      </w:r>
      <w:r>
        <w:rPr>
          <w:u w:val="single"/>
        </w:rPr>
        <w:t>tonizē dzemdes muskulatūru</w:t>
      </w:r>
      <w:r>
        <w:rPr/>
        <w:t xml:space="preserve"> un pastiprina diurēzi. No drogas gatavo tējas, uzlējumus, ekstraktus, tā ietilpst preparātā, kuru ražo puvera un tablešu veidā. Preparatu lieto </w:t>
      </w:r>
      <w:r>
        <w:rPr>
          <w:u w:val="single"/>
        </w:rPr>
        <w:t>dzemdniecībā un ginekoloģijā dzemdes asiņošanu apturēšanai pēcdzemdību periodā</w:t>
      </w:r>
      <w:r>
        <w:rPr/>
        <w:t xml:space="preserve">, hemoroīdu asiņošanas apturēšanai un arī kā diurētiku un žults sekrēciju stimulētāju līdzekli. </w:t>
      </w:r>
    </w:p>
    <w:p>
      <w:pPr>
        <w:pStyle w:val="Normal"/>
        <w:spacing w:lineRule="auto" w:line="360"/>
        <w:jc w:val="both"/>
        <w:rPr/>
      </w:pPr>
      <w:r>
        <w:rPr/>
        <w:tab/>
        <w:t>Tautas medicīna drogu lieto kuņģa katara, gastrītu, kuņģa un zarnu asiņošanu, caurejas, dizentērijas, tūskas, ūrīnpūšļa katara, nierakmeņu, žultsakmeņu, aknu slimību, podagras, reimatisma, astmas, klepus un tuberkulozes ārstēšanai. Ārīgi lieto kompresēs brūču, čūlu dziedēšanai, ka arī kāju peldēm pret sasitumiem, tūsku. Uzlējumu gatavo, ņemot 20 g lakstu uz 1 glāzi; dzer pa 1 ēdamkarotei 3 reizes dienā.</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b/>
          <w:sz w:val="28"/>
          <w:szCs w:val="28"/>
        </w:rPr>
        <w:t xml:space="preserve">Ūdenspipars, </w:t>
      </w:r>
      <w:r>
        <w:rPr>
          <w:b/>
          <w:i/>
          <w:sz w:val="28"/>
          <w:szCs w:val="28"/>
        </w:rPr>
        <w:t>Polygonum hydropiper</w:t>
      </w:r>
    </w:p>
    <w:p>
      <w:pPr>
        <w:pStyle w:val="Normal"/>
        <w:spacing w:lineRule="auto" w:line="360"/>
        <w:jc w:val="both"/>
        <w:rPr/>
      </w:pPr>
      <w:r>
        <w:drawing>
          <wp:anchor behindDoc="0" distT="0" distB="0" distL="114935" distR="114935" simplePos="0" locked="0" layoutInCell="0" allowOverlap="1" relativeHeight="21">
            <wp:simplePos x="0" y="0"/>
            <wp:positionH relativeFrom="column">
              <wp:posOffset>0</wp:posOffset>
            </wp:positionH>
            <wp:positionV relativeFrom="paragraph">
              <wp:posOffset>218440</wp:posOffset>
            </wp:positionV>
            <wp:extent cx="3035300" cy="48006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0" r="-16" b="-10"/>
                    <a:stretch>
                      <a:fillRect/>
                    </a:stretch>
                  </pic:blipFill>
                  <pic:spPr bwMode="auto">
                    <a:xfrm>
                      <a:off x="0" y="0"/>
                      <a:ext cx="3035300" cy="4800600"/>
                    </a:xfrm>
                    <a:prstGeom prst="rect">
                      <a:avLst/>
                    </a:prstGeom>
                  </pic:spPr>
                </pic:pic>
              </a:graphicData>
            </a:graphic>
          </wp:anchor>
        </w:drawing>
      </w:r>
      <w:r>
        <w:rPr>
          <w:b/>
        </w:rPr>
        <w:tab/>
        <w:t>Droga:</w:t>
      </w:r>
      <w:r>
        <w:rPr/>
        <w:t xml:space="preserve"> ūdenspipara laksts – </w:t>
      </w:r>
      <w:r>
        <w:rPr>
          <w:i/>
        </w:rPr>
        <w:t>herba Polygoni hydropiperis</w:t>
      </w:r>
    </w:p>
    <w:p>
      <w:pPr>
        <w:pStyle w:val="Normal"/>
        <w:spacing w:lineRule="auto" w:line="360"/>
        <w:jc w:val="both"/>
        <w:rPr/>
      </w:pPr>
      <w:r>
        <w:rPr/>
        <w:tab/>
        <w:t>Ūdenspipars ir 15-70 cm augsts, viengadīgs sūreņu dzimtas lakstaugs ar asu, dedzinošu garšu. Stumbrs kails, mezglains, sarkanīgs, zarojas no pamata. Lapas pamīšus, vienkārās, veselas, iegareni lacetiskas, ar gludu malu, pasmailu galu un ķīļveida pamatu. Ziedi sīki, zaļgani vai rožaini, sakopoti 4-6 cm garos, skrajos. Zied no maija vidus līdz septembrim.</w:t>
      </w:r>
    </w:p>
    <w:p>
      <w:pPr>
        <w:pStyle w:val="Normal"/>
        <w:spacing w:lineRule="auto" w:line="360"/>
        <w:jc w:val="both"/>
        <w:rPr/>
      </w:pPr>
      <w:r>
        <w:rPr/>
        <w:tab/>
      </w:r>
      <w:r>
        <w:rPr>
          <w:b/>
        </w:rPr>
        <w:t>Ievākšana un sgatavošna.</w:t>
      </w:r>
      <w:r>
        <w:rPr/>
        <w:t xml:space="preserve"> Ūdenspipara lakstus ievāc līdz augusta vidum, nogriežot 30-45 cm garas auga galotnes bez rupjajām, sarkanajām stumbra apkšējām daļām, lakstus izklāj plānā slānī, jo tie ir ļoti sulīgi, un žāvē nojumēs, beniņos zem skārda jumta, kur laba ventilācija un bieži apmaisa. Ja lastus žāvē saulē tie samelnē, bet, ja ilgi žēvē, pat sapūst. Smaržas drogai nav; garša nav raksturīga, asi vircota. Uzglabā maisiņos sausās, labi vedināmas telpās. Uzglabāšanas ilgums 2 gadi.</w:t>
      </w:r>
    </w:p>
    <w:p>
      <w:pPr>
        <w:pStyle w:val="Normal"/>
        <w:spacing w:lineRule="auto" w:line="360"/>
        <w:jc w:val="both"/>
        <w:rPr/>
      </w:pPr>
      <w:r>
        <w:rPr/>
        <w:tab/>
      </w:r>
      <w:r>
        <w:rPr>
          <w:b/>
        </w:rPr>
        <w:t>Ķīmiskais sastāvs.</w:t>
      </w:r>
      <w:r>
        <w:rPr/>
        <w:t xml:space="preserve"> Ūdenpipara laksti satur glikozīdu poligopiperīnu, flavonglikozīdus (2-2,5%) – rutīnu, izoramnetīnu, ramnazīnu, kvercitrīnu, hiperozīdu, kvercetīnu, kempferolu; miecvielas (3,8%), nedaudz ēteriskās eļļas, K vitamīnu, organiskās skābes, mikroelementus – mangānu, zeltu, titānu u.c.</w:t>
      </w:r>
    </w:p>
    <w:p>
      <w:pPr>
        <w:pStyle w:val="Normal"/>
        <w:spacing w:lineRule="auto" w:line="360"/>
        <w:jc w:val="both"/>
        <w:rPr/>
      </w:pPr>
      <w:r>
        <w:rPr/>
        <w:tab/>
      </w:r>
      <w:r>
        <w:rPr>
          <w:b/>
        </w:rPr>
        <w:t>Lietošana.</w:t>
      </w:r>
      <w:r>
        <w:rPr/>
        <w:t xml:space="preserve"> Ūdenspipara preparāti paaugstina asins sarecēšanas spēju, mazina asins kapilāru caurlaidību un </w:t>
      </w:r>
      <w:r>
        <w:rPr>
          <w:u w:val="single"/>
        </w:rPr>
        <w:t>stimulē dzemdes muskulatūras savilkšanos</w:t>
      </w:r>
      <w:r>
        <w:rPr/>
        <w:t>. No drogas gatavo novārījumu, škidro ekstraktu.</w:t>
      </w:r>
    </w:p>
    <w:p>
      <w:pPr>
        <w:pStyle w:val="Normal"/>
        <w:spacing w:lineRule="auto" w:line="360"/>
        <w:jc w:val="both"/>
        <w:rPr/>
      </w:pPr>
      <w:r>
        <w:rPr/>
        <w:tab/>
        <w:t>Tautas medicīnā ūdespipara lakstus lieto hemoroīdu, asiņainu caureju, kuņģā vēža, nierakmeņu un urīnpūšļa akmeņu ārstēšanai kā diurētisku un sāpes remdinošu līdzekli. Novārījumu gatavo, ņemot 10-20 g (2-4 ēdamkarotes) drogas uz 1 glāzi ūdens; uzvāra un dzer pa 1 ēdamkarotei 3 reizes dienā. Ārīgi lieto peldēm, irigācijām, ziedēm pret hemoroīdiem, uzpampumu, ekzēmām, augoņiem kā pretsāpju un kairinošu līdzekli. Ziedi hemoroīdu ārstēšanai gatavo, rūpīgi saberžot tīras, svaigas lapas ar cūku taukiem; var izmantot arī tikai saberztu lapu putriņu.</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8"/>
          <w:szCs w:val="28"/>
        </w:rPr>
      </w:pPr>
      <w:r>
        <w:rPr>
          <w:sz w:val="28"/>
          <w:szCs w:val="28"/>
        </w:rPr>
        <w:t>Drogu ievākšanas kalendārs</w:t>
      </w:r>
    </w:p>
    <w:tbl>
      <w:tblPr>
        <w:tblW w:w="9648" w:type="dxa"/>
        <w:jc w:val="left"/>
        <w:tblInd w:w="-108" w:type="dxa"/>
        <w:tblLayout w:type="fixed"/>
        <w:tblCellMar>
          <w:top w:w="0" w:type="dxa"/>
          <w:left w:w="108" w:type="dxa"/>
          <w:bottom w:w="0" w:type="dxa"/>
          <w:right w:w="108" w:type="dxa"/>
        </w:tblCellMar>
      </w:tblPr>
      <w:tblGrid>
        <w:gridCol w:w="3168"/>
        <w:gridCol w:w="540"/>
        <w:gridCol w:w="540"/>
        <w:gridCol w:w="540"/>
        <w:gridCol w:w="540"/>
        <w:gridCol w:w="540"/>
        <w:gridCol w:w="540"/>
        <w:gridCol w:w="540"/>
        <w:gridCol w:w="540"/>
        <w:gridCol w:w="540"/>
        <w:gridCol w:w="540"/>
        <w:gridCol w:w="540"/>
        <w:gridCol w:w="540"/>
      </w:tblGrid>
      <w:tr>
        <w:trPr>
          <w:trHeight w:val="1484" w:hRule="atLeast"/>
          <w:cantSplit w:val="true"/>
        </w:trPr>
        <w:tc>
          <w:tcPr>
            <w:tcW w:w="3168" w:type="dxa"/>
            <w:tcBorders>
              <w:top w:val="single" w:sz="4" w:space="0" w:color="000000"/>
              <w:bottom w:val="single" w:sz="4" w:space="0" w:color="000000"/>
              <w:right w:val="single" w:sz="4" w:space="0" w:color="000000"/>
            </w:tcBorders>
            <w:vAlign w:val="center"/>
          </w:tcPr>
          <w:p>
            <w:pPr>
              <w:pStyle w:val="Normal"/>
              <w:jc w:val="center"/>
              <w:rPr/>
            </w:pPr>
            <w:r>
              <w:rPr/>
              <w:t>Droga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Janvāri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Februāri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Mart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Aprīli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Maij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Jūnij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Jūlij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August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Septembri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Oktobri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Novembris</w:t>
            </w:r>
          </w:p>
        </w:tc>
        <w:tc>
          <w:tcPr>
            <w:tcW w:w="540" w:type="dxa"/>
            <w:tcBorders>
              <w:top w:val="single" w:sz="4" w:space="0" w:color="000000"/>
              <w:left w:val="single" w:sz="4" w:space="0" w:color="000000"/>
              <w:bottom w:val="single" w:sz="4" w:space="0" w:color="000000"/>
            </w:tcBorders>
            <w:textDirection w:val="btLr"/>
          </w:tcPr>
          <w:p>
            <w:pPr>
              <w:pStyle w:val="Normal"/>
              <w:ind w:left="113" w:right="113" w:hanging="0"/>
              <w:jc w:val="both"/>
              <w:rPr/>
            </w:pPr>
            <w:r>
              <w:rPr/>
              <w:t>Decembris</w:t>
            </w:r>
          </w:p>
        </w:tc>
      </w:tr>
      <w:tr>
        <w:trPr/>
        <w:tc>
          <w:tcPr>
            <w:tcW w:w="3168" w:type="dxa"/>
            <w:tcBorders>
              <w:top w:val="single" w:sz="4" w:space="0" w:color="000000"/>
              <w:bottom w:val="single" w:sz="4" w:space="0" w:color="000000"/>
              <w:right w:val="single" w:sz="4" w:space="0" w:color="000000"/>
            </w:tcBorders>
          </w:tcPr>
          <w:p>
            <w:pPr>
              <w:pStyle w:val="Normal"/>
              <w:jc w:val="both"/>
              <w:rPr/>
            </w:pPr>
            <w:r>
              <w:rPr/>
              <w:t>Anīs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168" w:type="dxa"/>
            <w:tcBorders>
              <w:top w:val="single" w:sz="4" w:space="0" w:color="000000"/>
              <w:bottom w:val="single" w:sz="4" w:space="0" w:color="000000"/>
              <w:right w:val="single" w:sz="4" w:space="0" w:color="000000"/>
            </w:tcBorders>
          </w:tcPr>
          <w:p>
            <w:pPr>
              <w:pStyle w:val="Normal"/>
              <w:jc w:val="both"/>
              <w:rPr/>
            </w:pPr>
            <w:r>
              <w:rPr/>
              <w:t>Bārbeļu lapas</w:t>
            </w:r>
          </w:p>
          <w:p>
            <w:pPr>
              <w:pStyle w:val="Normal"/>
              <w:jc w:val="both"/>
              <w:rPr/>
            </w:pPr>
            <w:r>
              <w:rPr/>
              <w:t xml:space="preserve">             </w:t>
            </w:r>
            <w:r>
              <w:rPr/>
              <w:t>sak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168" w:type="dxa"/>
            <w:tcBorders>
              <w:top w:val="single" w:sz="4" w:space="0" w:color="000000"/>
              <w:bottom w:val="single" w:sz="4" w:space="0" w:color="000000"/>
              <w:right w:val="single" w:sz="4" w:space="0" w:color="000000"/>
            </w:tcBorders>
          </w:tcPr>
          <w:p>
            <w:pPr>
              <w:pStyle w:val="Normal"/>
              <w:jc w:val="both"/>
              <w:rPr/>
            </w:pPr>
            <w:r>
              <w:rPr/>
              <w:t>Bebrukārkliņa galot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168" w:type="dxa"/>
            <w:tcBorders>
              <w:top w:val="single" w:sz="4" w:space="0" w:color="000000"/>
              <w:bottom w:val="single" w:sz="4" w:space="0" w:color="000000"/>
              <w:right w:val="single" w:sz="4" w:space="0" w:color="000000"/>
            </w:tcBorders>
          </w:tcPr>
          <w:p>
            <w:pPr>
              <w:pStyle w:val="Normal"/>
              <w:jc w:val="both"/>
              <w:rPr/>
            </w:pPr>
            <w:r>
              <w:rPr/>
              <w:t>Bergēniju sakneņ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168" w:type="dxa"/>
            <w:tcBorders>
              <w:top w:val="single" w:sz="4" w:space="0" w:color="000000"/>
              <w:bottom w:val="single" w:sz="4" w:space="0" w:color="000000"/>
              <w:right w:val="single" w:sz="4" w:space="0" w:color="000000"/>
            </w:tcBorders>
          </w:tcPr>
          <w:p>
            <w:pPr>
              <w:pStyle w:val="Normal"/>
              <w:jc w:val="both"/>
              <w:rPr/>
            </w:pPr>
            <w:r>
              <w:rPr/>
              <w:t>Fenhel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168" w:type="dxa"/>
            <w:tcBorders>
              <w:top w:val="single" w:sz="4" w:space="0" w:color="000000"/>
              <w:bottom w:val="single" w:sz="4" w:space="0" w:color="000000"/>
              <w:right w:val="single" w:sz="4" w:space="0" w:color="000000"/>
            </w:tcBorders>
          </w:tcPr>
          <w:p>
            <w:pPr>
              <w:pStyle w:val="Normal"/>
              <w:jc w:val="both"/>
              <w:rPr/>
            </w:pPr>
            <w:r>
              <w:rPr/>
              <w:t>Irbeņu miza</w:t>
            </w:r>
          </w:p>
          <w:p>
            <w:pPr>
              <w:pStyle w:val="Normal"/>
              <w:jc w:val="both"/>
              <w:rPr/>
            </w:pPr>
            <w:r>
              <w:rPr/>
              <w:t xml:space="preserve">           </w:t>
            </w:r>
            <w:r>
              <w:rPr/>
              <w:t>augļ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168" w:type="dxa"/>
            <w:tcBorders>
              <w:top w:val="single" w:sz="4" w:space="0" w:color="000000"/>
              <w:bottom w:val="single" w:sz="4" w:space="0" w:color="000000"/>
              <w:right w:val="single" w:sz="4" w:space="0" w:color="000000"/>
            </w:tcBorders>
          </w:tcPr>
          <w:p>
            <w:pPr>
              <w:pStyle w:val="Normal"/>
              <w:jc w:val="both"/>
              <w:rPr/>
            </w:pPr>
            <w:r>
              <w:rPr/>
              <w:t>Kalmju sakneņ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168" w:type="dxa"/>
            <w:tcBorders>
              <w:top w:val="single" w:sz="4" w:space="0" w:color="000000"/>
              <w:bottom w:val="single" w:sz="4" w:space="0" w:color="000000"/>
              <w:right w:val="single" w:sz="4" w:space="0" w:color="000000"/>
            </w:tcBorders>
          </w:tcPr>
          <w:p>
            <w:pPr>
              <w:pStyle w:val="Normal"/>
              <w:jc w:val="both"/>
              <w:rPr/>
            </w:pPr>
            <w:r>
              <w:rPr/>
              <w:t>Kliņģerīšu zied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168" w:type="dxa"/>
            <w:tcBorders>
              <w:top w:val="single" w:sz="4" w:space="0" w:color="000000"/>
              <w:bottom w:val="single" w:sz="4" w:space="0" w:color="000000"/>
              <w:right w:val="single" w:sz="4" w:space="0" w:color="000000"/>
            </w:tcBorders>
          </w:tcPr>
          <w:p>
            <w:pPr>
              <w:pStyle w:val="Normal"/>
              <w:jc w:val="both"/>
              <w:rPr/>
            </w:pPr>
            <w:r>
              <w:rPr/>
              <w:t>Kosu laks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168" w:type="dxa"/>
            <w:tcBorders>
              <w:top w:val="single" w:sz="4" w:space="0" w:color="000000"/>
              <w:bottom w:val="single" w:sz="4" w:space="0" w:color="000000"/>
              <w:right w:val="single" w:sz="4" w:space="0" w:color="000000"/>
            </w:tcBorders>
          </w:tcPr>
          <w:p>
            <w:pPr>
              <w:pStyle w:val="Normal"/>
              <w:jc w:val="both"/>
              <w:rPr/>
            </w:pPr>
            <w:r>
              <w:rPr/>
              <w:t>Ķimenu augļ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168" w:type="dxa"/>
            <w:tcBorders>
              <w:top w:val="single" w:sz="4" w:space="0" w:color="000000"/>
              <w:bottom w:val="single" w:sz="4" w:space="0" w:color="000000"/>
              <w:right w:val="single" w:sz="4" w:space="0" w:color="000000"/>
            </w:tcBorders>
          </w:tcPr>
          <w:p>
            <w:pPr>
              <w:pStyle w:val="Normal"/>
              <w:jc w:val="both"/>
              <w:rPr/>
            </w:pPr>
            <w:r>
              <w:rPr/>
              <w:t>Melnie graudi, rudz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168" w:type="dxa"/>
            <w:tcBorders>
              <w:top w:val="single" w:sz="4" w:space="0" w:color="000000"/>
              <w:bottom w:val="single" w:sz="4" w:space="0" w:color="000000"/>
              <w:right w:val="single" w:sz="4" w:space="0" w:color="000000"/>
            </w:tcBorders>
          </w:tcPr>
          <w:p>
            <w:pPr>
              <w:pStyle w:val="Normal"/>
              <w:jc w:val="both"/>
              <w:rPr/>
            </w:pPr>
            <w:r>
              <w:rPr/>
              <w:t>Nātru lap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168" w:type="dxa"/>
            <w:tcBorders>
              <w:top w:val="single" w:sz="4" w:space="0" w:color="000000"/>
              <w:bottom w:val="single" w:sz="4" w:space="0" w:color="000000"/>
              <w:right w:val="single" w:sz="4" w:space="0" w:color="000000"/>
            </w:tcBorders>
          </w:tcPr>
          <w:p>
            <w:pPr>
              <w:pStyle w:val="Normal"/>
              <w:jc w:val="both"/>
              <w:rPr/>
            </w:pPr>
            <w:r>
              <w:rPr/>
              <w:t>Panātres, baltās, zied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168" w:type="dxa"/>
            <w:tcBorders>
              <w:top w:val="single" w:sz="4" w:space="0" w:color="000000"/>
              <w:bottom w:val="single" w:sz="4" w:space="0" w:color="000000"/>
              <w:right w:val="single" w:sz="4" w:space="0" w:color="000000"/>
            </w:tcBorders>
          </w:tcPr>
          <w:p>
            <w:pPr>
              <w:pStyle w:val="Normal"/>
              <w:jc w:val="both"/>
              <w:rPr/>
            </w:pPr>
            <w:r>
              <w:rPr/>
              <w:t>Pelašķu laks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168" w:type="dxa"/>
            <w:tcBorders>
              <w:top w:val="single" w:sz="4" w:space="0" w:color="000000"/>
              <w:bottom w:val="single" w:sz="4" w:space="0" w:color="000000"/>
              <w:right w:val="single" w:sz="4" w:space="0" w:color="000000"/>
            </w:tcBorders>
          </w:tcPr>
          <w:p>
            <w:pPr>
              <w:pStyle w:val="Normal"/>
              <w:jc w:val="both"/>
              <w:rPr/>
            </w:pPr>
            <w:r>
              <w:rPr/>
              <w:t>Piparmētras lap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168" w:type="dxa"/>
            <w:tcBorders>
              <w:top w:val="single" w:sz="4" w:space="0" w:color="000000"/>
              <w:bottom w:val="single" w:sz="4" w:space="0" w:color="000000"/>
              <w:right w:val="single" w:sz="4" w:space="0" w:color="000000"/>
            </w:tcBorders>
          </w:tcPr>
          <w:p>
            <w:pPr>
              <w:pStyle w:val="Normal"/>
              <w:jc w:val="both"/>
              <w:rPr/>
            </w:pPr>
            <w:r>
              <w:rPr/>
              <w:t>Plikstiņu laks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168" w:type="dxa"/>
            <w:tcBorders>
              <w:top w:val="single" w:sz="4" w:space="0" w:color="000000"/>
              <w:bottom w:val="single" w:sz="4" w:space="0" w:color="000000"/>
              <w:right w:val="single" w:sz="4" w:space="0" w:color="000000"/>
            </w:tcBorders>
          </w:tcPr>
          <w:p>
            <w:pPr>
              <w:pStyle w:val="Normal"/>
              <w:jc w:val="both"/>
              <w:rPr/>
            </w:pPr>
            <w:r>
              <w:rPr/>
              <w:t>Retējs, maura, laks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168" w:type="dxa"/>
            <w:tcBorders>
              <w:top w:val="single" w:sz="4" w:space="0" w:color="000000"/>
              <w:bottom w:val="single" w:sz="4" w:space="0" w:color="000000"/>
              <w:right w:val="single" w:sz="4" w:space="0" w:color="000000"/>
            </w:tcBorders>
          </w:tcPr>
          <w:p>
            <w:pPr>
              <w:pStyle w:val="Normal"/>
              <w:jc w:val="both"/>
              <w:rPr/>
            </w:pPr>
            <w:r>
              <w:rPr/>
              <w:t>Rūtas laks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168" w:type="dxa"/>
            <w:tcBorders>
              <w:top w:val="single" w:sz="4" w:space="0" w:color="000000"/>
              <w:bottom w:val="single" w:sz="4" w:space="0" w:color="000000"/>
              <w:right w:val="single" w:sz="4" w:space="0" w:color="000000"/>
            </w:tcBorders>
          </w:tcPr>
          <w:p>
            <w:pPr>
              <w:pStyle w:val="Normal"/>
              <w:jc w:val="both"/>
              <w:rPr/>
            </w:pPr>
            <w:r>
              <w:rPr/>
              <w:t>Sūrenes, maura, laks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3168" w:type="dxa"/>
            <w:tcBorders>
              <w:top w:val="single" w:sz="4" w:space="0" w:color="000000"/>
              <w:right w:val="single" w:sz="4" w:space="0" w:color="000000"/>
            </w:tcBorders>
          </w:tcPr>
          <w:p>
            <w:pPr>
              <w:pStyle w:val="Normal"/>
              <w:jc w:val="both"/>
              <w:rPr/>
            </w:pPr>
            <w:r>
              <w:rPr/>
              <w:t>Ūdenpipara laksti</w:t>
            </w:r>
          </w:p>
        </w:tc>
        <w:tc>
          <w:tcPr>
            <w:tcW w:w="540" w:type="dxa"/>
            <w:tcBorders>
              <w:top w:val="single" w:sz="4" w:space="0" w:color="000000"/>
              <w:left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right w:val="single" w:sz="4" w:space="0" w:color="000000"/>
            </w:tcBorders>
          </w:tcPr>
          <w:p>
            <w:pPr>
              <w:pStyle w:val="Normal"/>
              <w:jc w:val="both"/>
              <w:rPr/>
            </w:pPr>
            <w:r>
              <w:rPr/>
              <w:t>X</w:t>
            </w:r>
          </w:p>
        </w:tc>
        <w:tc>
          <w:tcPr>
            <w:tcW w:w="540" w:type="dxa"/>
            <w:tcBorders>
              <w:top w:val="single" w:sz="4" w:space="0" w:color="000000"/>
              <w:left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ab/>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28:00Z</dcterms:created>
  <dc:creator>admin</dc:creator>
  <dc:description/>
  <cp:keywords/>
  <dc:language>en-US</dc:language>
  <cp:lastModifiedBy>Linda Vituma</cp:lastModifiedBy>
  <dcterms:modified xsi:type="dcterms:W3CDTF">2009-11-25T10:32:00Z</dcterms:modified>
  <cp:revision>31</cp:revision>
  <dc:subject/>
  <dc:title>Anīss parastais, Anisum vulgare</dc:title>
</cp:coreProperties>
</file>